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968429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9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надання дозволу на складання проекту землеустрою щодо відведення земельної  ділянки ПрАТ  «ВОЛИНЬОБЛЕНЕРГО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ПрАТ «ВОЛИНЬОБЛЕНЕРГО», керуючись пунктом 34 частини 1 статті 26, підпунктом 9 пункту "б" частини першої статті 33 Закону України «Про місцеве самоврядування в Україні», статями 12, 76, 93, 122, 124 Земельного кодексу України, статтями 19, 25, 30,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их ділянок </w:t>
      </w:r>
      <w:bookmarkStart w:id="0" w:name="_Hlk71118732"/>
      <w:r>
        <w:rPr>
          <w:sz w:val="28"/>
          <w:szCs w:val="28"/>
          <w:lang w:val="uk-UA"/>
        </w:rPr>
        <w:t>ПРИВАТНОМУ АКЦІОНЕРНОМУ ТОВАРИСТВУ  «ВОЛИНЬОБЛЕНЕРГО»</w:t>
      </w:r>
      <w:r>
        <w:rPr>
          <w:i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 с. Рудка-Козинська в оренду терміном на 49 років для розміщення, будівництва, експлуатації та обслуговування будівель і споруд об'єктів передачі електричної енергії (для будівництва, обслуговування і експлуатації повітряної ПЛ-10 кВ Л 71-05 та трансформаторної підстанції 10/0,4 кВ ЩТП-36535) </w:t>
      </w:r>
      <w:r>
        <w:rPr>
          <w:bCs/>
          <w:spacing w:val="-6"/>
          <w:sz w:val="28"/>
          <w:szCs w:val="26"/>
          <w:lang w:val="uk-UA"/>
        </w:rPr>
        <w:t xml:space="preserve">код виду цільового призначення земельних ділянок - 14.02, </w:t>
      </w:r>
      <w:r>
        <w:rPr>
          <w:sz w:val="28"/>
          <w:szCs w:val="28"/>
          <w:lang w:val="uk-UA"/>
        </w:rPr>
        <w:t>орієнтовною площею  0,0020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землеустрою щодо відведення земельних ділянок подати для розгляду та затвердження у встановленому поряд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Cs/>
          <w:lang w:val="uk-UA"/>
        </w:rPr>
        <w:t>Лідія Бенещук  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5-07-14T10:51:00Z</dcterms:modified>
  <cp:revision>15</cp:revision>
  <dc:subject/>
  <dc:title> </dc:title>
</cp:coreProperties>
</file>