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94285965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9 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60" w:hanging="0"/>
        <w:jc w:val="both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  <w:t>Про надання дозволу на розроблення проекту землеустро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  <w:t>щодо відведення земельної ділянки гр. Вепринцевій Н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94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  <w:t>в селищі Дубище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val="uk-UA"/>
        </w:rPr>
      </w:pPr>
      <w:r>
        <w:rPr>
          <w:rFonts w:eastAsia="Calibri"/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Вепринцевої Н.М., керуючись пунктом 34 частини 1 статті 26 Закону України «Про місцеве самоврядування в Україні», статтями 12, 22, 3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83, 116, 122, 123, 124  Земельного Кодексу України, статтями 19,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</w:t>
      </w:r>
      <w:r>
        <w:rPr>
          <w:color w:val="000000"/>
          <w:sz w:val="28"/>
          <w:szCs w:val="28"/>
          <w:lang w:val="uk-UA"/>
        </w:rPr>
        <w:t xml:space="preserve">, 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. Вепринцевій Наталії Михайлівни на розроблення проекту землеустрою щодо відведення земельної ділянки в оренду терміном на 10 років орієнтовною площею до 0,3500 га  для городництва (код виду цільового призначення земельної ділянки 01.07), категорія земель: землі сільськогосподарського призначення, яка розташована в селищі Дубище                  на території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роект землеустрою щодо відведення земельної ділянки подати для розгляду та затвердження у встановленому поряд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Людмила Кондратюк 215 41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>Валентин Кузавка 215 41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4-14T08:28:00Z</dcterms:modified>
  <cp:revision>14</cp:revision>
  <dc:subject/>
  <dc:title> </dc:title>
</cp:coreProperties>
</file>