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2136097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80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19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р. Вепринцевій Н. М.     в селищі Дубище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епринцевої Н. М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  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4.04.2025 № 63/14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Вепринцевій Наталії Михайлівни на розроблення проекту землеустрою щодо відведення земельної ділянки в оренду терміном на 10 років орієнтовною площею до 0,3500 га  для городництва (код виду цільового призначення земельної ділянки 01.07), категорія земель: землі сільськогосподарського призначення, яка розташована в селищі Дубище                  на території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юдмила Кондратюк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32:00Z</dcterms:modified>
  <cp:revision>19</cp:revision>
  <dc:subject/>
  <dc:title> </dc:title>
</cp:coreProperties>
</file>