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4497674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iCs/>
          <w:sz w:val="28"/>
          <w:szCs w:val="28"/>
          <w:lang w:val="uk-UA"/>
        </w:rPr>
      </w:pPr>
      <w:bookmarkStart w:id="0" w:name="_Hlk198714662"/>
      <w:bookmarkEnd w:id="0"/>
      <w:r>
        <w:rPr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із зміною її цільового призначення ТОВ «ЧЕБЕНІ ПЛЮС» в с. Кобче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bookmarkStart w:id="1" w:name="_Hlk198714662"/>
      <w:bookmarkStart w:id="2" w:name="_Hlk19871466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«ЧЕБЕНІ ПЛЮС», керуючись пунктом 34 частини 1 статті 26 Закону України «Про місцеве самоврядування в Україні», статтями 12, 20, 22, абзацами першим, десятим, дванадцятим пункту 23 розділу Х «Перехідних положень» 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ями 19, 25, 26, 50 Закону України «Про землеустрій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ЧЕБЕНІ ПЛЮС» дозвіл на розроблення проекту землеустрою щодо відведення земельної ділянки  із зміною її цільового призначення щодо земельної ділянки комунальної власності розташованої в с. Кобче, площею 13,2686 га, кадастровий номер – 0724582800:01:003:0391, категорія земель – землі сільськогосподарського призначення, вид цільового призначення земельної ділянки – 01.01 для ведення товарного сільськогосподарського виробництва, яка передана в оренду терміном на 49 років ТОВАРИСТВУ З ОБМЕЖЕНОЮ ВІДПОВІДАЛЬНІСТЮ «ЧЕБЕНІ ПЛЮС» відповідно до договору оренди землі від 17.09.2015 року, укладеного між Кобченською сільською радою та ТОВАРИСТВОМ З ОБМЕЖЕНОЮ ВІДПОВІДАЛЬНІСТЮ «ЧЕБЕНІ ПЛЮС» (право оренди зареєстровано в Державному реєстрі речових прав на нерухоме майно 17.09.2015 року) з виду цільового призначення земельної ділянки – 01.01 для ведення товарного сільськогосподарського виробництва на вид цільового призначення земельної ділянки – 01.13 для іншого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ТОВ «ЧЕБЕНІ ПЛЮС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ий проект землеустрою щодо відведення земельної ділянки із зміною її цільового призначення для розгляду та затвердження в порядку, визн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Микола Вербицький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00" w:leader="none"/>
        <w:tab w:val="right" w:pos="9355" w:leader="none"/>
      </w:tabs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Admin</dc:creator>
  <dc:description/>
  <cp:keywords/>
  <dc:language>en-US</dc:language>
  <cp:lastModifiedBy>sekretar</cp:lastModifiedBy>
  <cp:lastPrinted>2025-05-21T12:22:00Z</cp:lastPrinted>
  <dcterms:modified xsi:type="dcterms:W3CDTF">2025-05-28T12:19:00Z</dcterms:modified>
  <cp:revision>5</cp:revision>
  <dc:subject/>
  <dc:title> </dc:title>
</cp:coreProperties>
</file>