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2115466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1/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bookmarkStart w:id="0" w:name="_Hlk184223891"/>
      <w:bookmarkEnd w:id="0"/>
      <w:r>
        <w:rPr>
          <w:b/>
          <w:iCs/>
          <w:sz w:val="28"/>
          <w:szCs w:val="28"/>
          <w:lang w:val="uk-UA"/>
        </w:rPr>
        <w:t>земельною ділянкою, яка розташован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bookmarkStart w:id="1" w:name="_Hlk184223891"/>
      <w:bookmarkStart w:id="2" w:name="_Hlk184223902"/>
      <w:bookmarkEnd w:id="1"/>
      <w:bookmarkEnd w:id="2"/>
      <w:r>
        <w:rPr>
          <w:b/>
          <w:iCs/>
          <w:sz w:val="28"/>
          <w:szCs w:val="28"/>
          <w:lang w:val="uk-UA"/>
        </w:rPr>
        <w:t xml:space="preserve">за межами населених пунктів на територі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bookmarkStart w:id="3" w:name="_Hlk184223902"/>
      <w:bookmarkEnd w:id="3"/>
      <w:r>
        <w:rPr>
          <w:b/>
          <w:iCs/>
          <w:sz w:val="28"/>
          <w:szCs w:val="28"/>
          <w:lang w:val="uk-UA"/>
        </w:rPr>
        <w:t xml:space="preserve">Рожищенської міської ради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bookmarkStart w:id="4" w:name="_Hlk184223911"/>
      <w:bookmarkEnd w:id="4"/>
      <w:r>
        <w:rPr>
          <w:b/>
          <w:iCs/>
          <w:sz w:val="28"/>
          <w:szCs w:val="28"/>
          <w:lang w:val="uk-UA"/>
        </w:rPr>
        <w:t>(колишня Руднянська сільська рада)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bookmarkStart w:id="5" w:name="_Hlk184223911"/>
      <w:bookmarkStart w:id="6" w:name="_Hlk184223929"/>
      <w:bookmarkEnd w:id="5"/>
      <w:bookmarkEnd w:id="6"/>
      <w:r>
        <w:rPr>
          <w:b/>
          <w:iCs/>
          <w:sz w:val="28"/>
          <w:szCs w:val="28"/>
          <w:lang w:val="uk-UA"/>
        </w:rPr>
        <w:t xml:space="preserve">та розірвання договору оренди землі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bookmarkStart w:id="7" w:name="_Hlk184223929"/>
      <w:bookmarkStart w:id="8" w:name="_Hlk184223943"/>
      <w:bookmarkEnd w:id="7"/>
      <w:bookmarkEnd w:id="8"/>
      <w:r>
        <w:rPr>
          <w:b/>
          <w:iCs/>
          <w:sz w:val="28"/>
          <w:szCs w:val="28"/>
          <w:lang w:val="uk-UA"/>
        </w:rPr>
        <w:t>СГПП «Несвіч»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bookmarkStart w:id="9" w:name="_Hlk184223943"/>
      <w:bookmarkStart w:id="10" w:name="_Hlk184223943"/>
      <w:bookmarkEnd w:id="10"/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клопотання СГПП «Несвіч»,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ями 30, 31, 32 Закону України «Про оренду землі», статтями 12, 93, 141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користування земельною ділянкою СІЛЬСЬКОГОСПОДАРСЬКОМУ ПРИВАТНОМУ ПІДПРИЄМСТВУ «НЕСВІЧ» площею 0,4993 га, кадастровий номер 0724585900:01:02:0996, цільове призначення: для ведення особистого селянського господарства (код виду цільового призначення земельної ділянки 01.03),  категорія земель – землі сільськогосподарського призначення, яка була надана в строкове платне користування (на умовах оренди) терміном на 49 років та розташована за межами населених пунктів на території Рожищенської міської ради (колишня Руднянська сільська рад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озірвати достроково за взаємною згодою двох сторін договір оренди землі № 60 укладений 20.10.2020 року між Руднянською сільською радою та  </w:t>
      </w:r>
      <w:r>
        <w:rPr>
          <w:color w:val="000000"/>
          <w:sz w:val="28"/>
          <w:szCs w:val="28"/>
          <w:shd w:fill="FFFFFF" w:val="clear"/>
          <w:lang w:val="uk-UA"/>
        </w:rPr>
        <w:t>СГПП «Несвіч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ий зареєстрований 03.12.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shd w:fill="FFFFFF" w:val="clear"/>
          <w:lang w:val="uk-UA"/>
        </w:rPr>
        <w:t>СГПП «Несвіч»</w:t>
      </w:r>
      <w:r>
        <w:rPr>
          <w:sz w:val="28"/>
          <w:szCs w:val="28"/>
          <w:lang w:val="uk-UA"/>
        </w:rPr>
        <w:t xml:space="preserve"> сплатити орендну плату в повному обсязі та укласти додаткову угоду з Рожищенською міською радою про дострокове розірвання договору оренди землі.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12-06T10:26:00Z</dcterms:modified>
  <cp:revision>30</cp:revision>
  <dc:subject/>
  <dc:title> </dc:title>
</cp:coreProperties>
</file>