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 xml:space="preserve">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0884336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03 ли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Caaieiaie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5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КУ «Центр соціальних служб» Рожищенської міської ради на передачу у безоплатне користування сім’ї патронатного вихователя індивідуально визначеного майна  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у України «Про благодійну діяльність та благодійні організації», на виконання договору про благодійну діяльність (пожертви) №134-БД-05/02 від 01.05.2025 року, укладеного між Міжнародною благодійною організацією «Партнерство «Кожній дитині» та КУ «Центр  соціальних служб» Рожищенської міської ради, з метою організації функціонування сім’ї патронатного вихователя, надання послуги патронату над дитиною, яка перебуває у складних життєвих обставинах, здійснення заходів щодо її захисту та забезпечення права на догляд, враховуючи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23.06.2025 № 54/4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Надати  </w:t>
      </w:r>
      <w:r>
        <w:rPr>
          <w:sz w:val="28"/>
          <w:lang w:val="uk-UA"/>
        </w:rPr>
        <w:t>згоду КУ «Центр соціальних служб» Рожищенської міської ради на передачу у безоплатне користування  сім’ї патронатного вихователя індивідуально визначеного майна, що перебуває на балансі КУ «Центр соціальних служб» Рожищенської міської рад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альна машина </w:t>
      </w:r>
      <w:r>
        <w:rPr>
          <w:sz w:val="28"/>
          <w:szCs w:val="28"/>
          <w:lang w:val="en-US"/>
        </w:rPr>
        <w:t>GRUNHEL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WTDDI</w:t>
      </w:r>
      <w:r>
        <w:rPr>
          <w:sz w:val="28"/>
          <w:szCs w:val="28"/>
          <w:lang w:val="uk-UA"/>
        </w:rPr>
        <w:t>8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, балансовою</w:t>
      </w:r>
      <w:r>
        <w:rPr>
          <w:color w:val="000000"/>
          <w:sz w:val="28"/>
          <w:szCs w:val="28"/>
          <w:lang w:val="uk-UA"/>
        </w:rPr>
        <w:t xml:space="preserve"> вартістю – 13 326,00 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утбук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velM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en-US"/>
        </w:rPr>
        <w:t>TMP</w:t>
      </w:r>
      <w:r>
        <w:rPr>
          <w:sz w:val="28"/>
          <w:szCs w:val="28"/>
          <w:lang w:val="uk-UA"/>
        </w:rPr>
        <w:t>215-54-59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VRE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OF</w:t>
      </w:r>
      <w:r>
        <w:rPr>
          <w:sz w:val="28"/>
          <w:szCs w:val="28"/>
          <w:lang w:val="uk-UA"/>
        </w:rPr>
        <w:t>), балансовою вартістю – 41 799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иректору КУ «Центр соціальних служб» Рожищенської міської ради  Шварцкопу О. Ю. здійснити передачу у безоплатне користування вказаного у п.1 цього рішення індивідуально визначеного майна сім’ї патронатного вихователя згідно чинного законодав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г Шварцкоп</w:t>
      </w:r>
    </w:p>
    <w:sectPr>
      <w:type w:val="nextPage"/>
      <w:pgSz w:w="11906" w:h="16838"/>
      <w:pgMar w:left="1701" w:right="56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3:00Z</dcterms:created>
  <dc:creator>us</dc:creator>
  <dc:description/>
  <cp:keywords/>
  <dc:language>en-US</dc:language>
  <cp:lastModifiedBy>sekretar</cp:lastModifiedBy>
  <cp:lastPrinted>2022-11-11T09:19:00Z</cp:lastPrinted>
  <dcterms:modified xsi:type="dcterms:W3CDTF">2025-07-03T12:13:00Z</dcterms:modified>
  <cp:revision>6</cp:revision>
  <dc:subject/>
  <dc:title/>
</cp:coreProperties>
</file>