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3967352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9 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2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hanging="0"/>
        <w:jc w:val="both"/>
        <w:rPr/>
      </w:pPr>
      <w:r>
        <w:rPr>
          <w:rFonts w:eastAsia="Calibri"/>
          <w:b/>
          <w:iCs/>
          <w:sz w:val="28"/>
          <w:szCs w:val="28"/>
          <w:lang w:val="uk-UA"/>
        </w:rPr>
        <w:t>Про надання дозволу на розроблення проекту землеустрою щодо відведення земельної  ділянки гр. Мартинюк Т. А.     в с. Бортяхівка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ртинюк Т.А., керуючись пунктом 34 частини 1 статті 26 Закону України «Про місцеве самоврядування в Україні», статтями  12, 22, 3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16, 122, 123, 124  Земельного Кодексу України, статтями   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24.04.2025 № 63/15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Мартинюк Тетяні Андріївні на розроблення проекту землеустрою щодо відведення земельної ділянки в оренду терміном на 10 років орієнтовною площею до 0,6000 га,  категорія земель: землі сільськогосподарського призначення, для городництва (код виду цільового призначення земельної ділянки 01.07), яка розташована в с. Бортяхів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землеустрою щодо відведення земельної ділянки подати для розгляду та затвердження у встановленому поряд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Лідія Бенещук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30T07:33:00Z</dcterms:modified>
  <cp:revision>16</cp:revision>
  <dc:subject/>
  <dc:title> </dc:title>
</cp:coreProperties>
</file>