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3123324" r:id="rId2"/>
        </w:object>
      </w:r>
      <w:bookmarkStart w:id="0" w:name="_Hlk175302320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2/3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1" w:name="_Hlk187245474"/>
      <w:r>
        <w:rPr>
          <w:b/>
          <w:sz w:val="28"/>
          <w:szCs w:val="28"/>
          <w:lang w:val="uk-UA"/>
        </w:rPr>
        <w:t>проведення земельних торгів</w:t>
      </w:r>
      <w:bookmarkStart w:id="2" w:name="_Hlk187245488"/>
      <w:bookmarkEnd w:id="1"/>
      <w:r>
        <w:rPr>
          <w:b/>
          <w:sz w:val="28"/>
          <w:szCs w:val="28"/>
          <w:lang w:val="uk-UA"/>
        </w:rPr>
        <w:t xml:space="preserve">          у формі електронного аукціону               з</w:t>
      </w:r>
      <w:bookmarkStart w:id="3" w:name="_Hlk187245499"/>
      <w:bookmarkEnd w:id="2"/>
      <w:r>
        <w:rPr>
          <w:b/>
          <w:sz w:val="28"/>
          <w:szCs w:val="28"/>
          <w:lang w:val="uk-UA"/>
        </w:rPr>
        <w:t xml:space="preserve"> передачі права користування (оренди)</w:t>
      </w:r>
      <w:bookmarkStart w:id="4" w:name="_Hlk187245515"/>
      <w:bookmarkEnd w:id="3"/>
      <w:r>
        <w:rPr>
          <w:b/>
          <w:sz w:val="28"/>
          <w:szCs w:val="28"/>
          <w:lang w:val="uk-UA"/>
        </w:rPr>
        <w:t xml:space="preserve"> земельною ділян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/>
          <w:sz w:val="28"/>
          <w:szCs w:val="28"/>
          <w:lang w:val="uk-UA" w:eastAsia="en-US"/>
        </w:rPr>
        <w:t>пунктом 34 частини 1 статті 26 Закону України «Про місцеве самоврядування в Україні», статями 12, 116, 122, 127, 134-139 Земельного кодексу України, статтями 19, 25, 30, 50 Закону України "Про землеустрій"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7.01.2025 № 59/15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земельні торги (аукціон) з продажу права оренди земельної ділянки терміном на 10 років окремим лотом, яка розташована  за межами населених пунктів Рожище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ького району Волинської області  на конкурентних засадах (земельних торгах) для ведення товарного сільськогосподарського виробництва (код виду цільового використання  01.01) площею 9,5452 га, кадастровий номер – 0724583500:02:001:0124 у формі електронного аукціону в режимі реального часу в мережі Інтернет, не раніше 30 днів та не пізніше 45 днів з дня оприлюднення оголошення про проведення земельних торгі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ртову ціну продажу на земельних торгах у формі електронного аукціону права користування (оренди) земельної ділянки (лота), зазначеної в рішенні площею 9,5452 га, кадастровий номер – 0724583500:02:001:0124, в розмірі річної орендної плати в сумі 17730,27 грн (сімнадцять тисяч сімсот тридцять</w:t>
        <w:softHyphen/>
        <w:softHyphen/>
        <w:softHyphen/>
        <w:softHyphen/>
        <w:softHyphen/>
        <w:softHyphen/>
        <w:softHyphen/>
        <w:t xml:space="preserve"> гривень 27 коп.) без ПДВ, що становить 12 (дванадцять) відсотків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Встановити крок земельних торгів (аукціону) з продажу права користування (оренди) земельною ділянкою (лотом), що зазначена в рішенні, у розмірі 1 (один) відсоток від стартової ціни лот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bookmarkStart w:id="5" w:name="_Hlk176957406"/>
      <w:r>
        <w:rPr>
          <w:sz w:val="28"/>
          <w:szCs w:val="28"/>
          <w:lang w:val="uk-UA"/>
        </w:rPr>
        <w:t>Уповноважити підписувати від імені організатора земельних торгів протокол про результати земельних торгів та договір оренди землі  за результатами проведення земельних торгів міського голову, у випадку його відсутності першого заступника міського голов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>5. Затвердити проєкт договору оренди землі, який пропонуються укласти з переможцем земельних торгів  (додаток 1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Договір оренди землі з переможцем земельних торгів (аукціону) укласти в порядку та строки, визначені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ереможець земельних торгів з продажу права користування (оренди) земельною ділянкою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обов’язаний не пізніше 5 (п’яти) банківських днів з дня підписання договору за результатами проведення земельних торгів сплатити на рахунки, зазначені в оголошенні про проведення земельних торгів, ціну продажу лота та витрати (видатки), здійснені на підготовку лота до продажу, в сумі, зазначеній в оголошенні про проведення земельних торг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обов’язаний дотримуватися обов’язків землекористувача, визначених в Земельному кодексі України та умов укладеного договору оренди земл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Має право приступити до використання земельної ділянки, право оренди якої придбане за результатами земельних торгів (аукціону), після укладення договору оренди землі та державної реєстрації права оренди земельної ділянки в Державному реєстрі речових прав на нерухоме май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215 41</w:t>
      </w:r>
    </w:p>
    <w:p>
      <w:pPr>
        <w:pStyle w:val="Normal"/>
        <w:rPr>
          <w:iCs/>
          <w:sz w:val="6"/>
          <w:szCs w:val="6"/>
          <w:highlight w:val="yellow"/>
          <w:lang w:val="uk-UA"/>
        </w:rPr>
      </w:pPr>
      <w:r>
        <w:rPr>
          <w:iCs/>
          <w:sz w:val="6"/>
          <w:szCs w:val="6"/>
          <w:highlight w:val="yellow"/>
          <w:lang w:val="uk-UA"/>
        </w:rPr>
      </w:r>
      <w:bookmarkEnd w:id="0"/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8:00Z</dcterms:created>
  <dc:creator>Admin</dc:creator>
  <dc:description/>
  <cp:keywords/>
  <dc:language>en-US</dc:language>
  <cp:lastModifiedBy>sekretar</cp:lastModifiedBy>
  <cp:lastPrinted>2024-09-11T14:24:00Z</cp:lastPrinted>
  <dcterms:modified xsi:type="dcterms:W3CDTF">2025-01-26T14:51:00Z</dcterms:modified>
  <cp:revision>5</cp:revision>
  <dc:subject/>
  <dc:title> </dc:title>
</cp:coreProperties>
</file>