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0201150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4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sz w:val="28"/>
                <w:szCs w:val="26"/>
              </w:rPr>
              <w:t>52/32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595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 земельними ділянками та внесення змін до договорів оренди землі СПП «ВИШЕНЬКИ»</w:t>
      </w:r>
    </w:p>
    <w:p>
      <w:pPr>
        <w:pStyle w:val="Normal"/>
        <w:ind w:right="14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клопотання </w:t>
      </w:r>
      <w:bookmarkStart w:id="0" w:name="_Hlk184224480"/>
      <w:r>
        <w:rPr>
          <w:bCs/>
          <w:sz w:val="28"/>
          <w:szCs w:val="28"/>
          <w:lang w:val="uk-UA"/>
        </w:rPr>
        <w:t xml:space="preserve">СПП </w:t>
      </w:r>
      <w:r>
        <w:rPr>
          <w:bCs/>
          <w:iCs/>
          <w:sz w:val="28"/>
          <w:szCs w:val="28"/>
          <w:lang w:val="uk-UA"/>
        </w:rPr>
        <w:t>«ВИШЕНЬКИ»</w:t>
      </w:r>
      <w:bookmarkEnd w:id="0"/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, керуючись статтею 26 Закону України «Про місцеве самоврядування в Україні», статтями 12, 93, 124, 141, розділом Х «Перехідних положень» Земельного Кодексу України, статтями 4, 6, 16 Закону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17.01.2025 № 59/16, міська рада 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ипинити право користування земельною ділянкою кадастровий номер - </w:t>
      </w:r>
      <w:bookmarkStart w:id="1" w:name="_Hlk184207285"/>
      <w:r>
        <w:rPr>
          <w:bCs/>
          <w:iCs/>
          <w:sz w:val="28"/>
          <w:szCs w:val="28"/>
          <w:lang w:val="uk-UA"/>
        </w:rPr>
        <w:t xml:space="preserve">0724584600:02:002:0299 </w:t>
      </w:r>
      <w:bookmarkEnd w:id="1"/>
      <w:r>
        <w:rPr>
          <w:bCs/>
          <w:iCs/>
          <w:sz w:val="28"/>
          <w:szCs w:val="28"/>
          <w:lang w:val="uk-UA"/>
        </w:rPr>
        <w:t xml:space="preserve">площею 1,6841 га, яка надана </w:t>
      </w:r>
      <w:r>
        <w:rPr>
          <w:bCs/>
          <w:sz w:val="28"/>
          <w:szCs w:val="28"/>
          <w:lang w:val="uk-UA"/>
        </w:rPr>
        <w:t xml:space="preserve">СІЛЬСЬКОГОСПОДАРСЬКОМУ ПРИВАТНОМУ ПІДПРИЄМСТВУ </w:t>
      </w:r>
      <w:r>
        <w:rPr>
          <w:bCs/>
          <w:iCs/>
          <w:sz w:val="28"/>
          <w:szCs w:val="28"/>
          <w:lang w:val="uk-UA"/>
        </w:rPr>
        <w:t xml:space="preserve"> «ВИШЕНЬКИ» в строкове платне користування (на умовах оренди) терміном на 10 років, для ведення товарного сільськогосподарського виробництва та розташована за межами населених пунктів на території Рожищенської міської ради.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/>
      </w:pPr>
      <w:r>
        <w:rPr>
          <w:bCs/>
          <w:iCs/>
          <w:sz w:val="28"/>
          <w:szCs w:val="28"/>
          <w:lang w:val="uk-UA"/>
        </w:rPr>
        <w:t>Припинити право користування земельною ділянкою кадастровий номер - 0724584600:02:002:0225 площею 2,1860 га, яка надана СІЛЬСЬКОГОСПОДАРСЬКОМУ ПРИВАТНОМУ ПІДПРИЄМСТВУ  «ВИШЕНЬКИ» в строкове платне користування (на умовах оренди) терміном на 10 років, для ведення товарного сільськогосподарського виробництва та розташована за межами населених пунктів на території Рожищенської міської ради.</w:t>
      </w:r>
    </w:p>
    <w:p>
      <w:pPr>
        <w:pStyle w:val="Normal"/>
        <w:numPr>
          <w:ilvl w:val="0"/>
          <w:numId w:val="1"/>
        </w:numPr>
        <w:ind w:left="0" w:right="-1"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СІЛЬСЬКОГОСПОДАРСЬКЕ ПРИВАТНЕ ПІДПРИЄМСТВО </w:t>
      </w:r>
      <w:r>
        <w:rPr>
          <w:bCs/>
          <w:iCs/>
          <w:sz w:val="28"/>
          <w:szCs w:val="28"/>
          <w:lang w:val="uk-UA"/>
        </w:rPr>
        <w:t xml:space="preserve"> «ВИШЕНЬКИ»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класти додаткові угоди з Рожищенською міською радою про внесення  змін до договору оренди землі від 10.10.2023 року,  виключивши із тексту договору зобов’язання щодо земельної ділянки кадастровий номер - 0724584600:02:002:0299 площею 1,6841 га та про внесення  змін до договору оренди землі від 29.12.2021 року за № 772,  виключивши із тексту договору зобов’язання щодо земельної ділянки кадастровий номер - 0724584600:02:002:0225 площею 2,1860 га.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юдмила Кондратюк 215 41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1-26T14:54:00Z</dcterms:modified>
  <cp:revision>45</cp:revision>
  <dc:subject/>
  <dc:title> </dc:title>
</cp:coreProperties>
</file>