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71235555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_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8/18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поділ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жищенській міській рад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гр. Царук Л.В., Царука А.В., Криштопчик Т.В. та керуючись </w:t>
      </w:r>
      <w:r>
        <w:rPr>
          <w:rFonts w:eastAsia="Calibri"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статтями 12, </w:t>
      </w:r>
      <w:r>
        <w:rPr>
          <w:rStyle w:val="Rvts9"/>
          <w:color w:val="333333"/>
          <w:sz w:val="28"/>
          <w:szCs w:val="28"/>
          <w:shd w:fill="FFFFFF" w:val="clear"/>
          <w:lang w:val="uk-UA"/>
        </w:rPr>
        <w:t>79</w:t>
      </w:r>
      <w:r>
        <w:rPr>
          <w:rStyle w:val="Rvts37"/>
          <w:color w:val="333333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37"/>
          <w:rFonts w:cs="Calibri" w:ascii="Calibri" w:hAnsi="Calibri"/>
          <w:b/>
          <w:bCs/>
          <w:color w:val="333333"/>
          <w:sz w:val="28"/>
          <w:szCs w:val="28"/>
          <w:shd w:fill="FFFFFF" w:val="clear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, статтями 25, 56 Закону України «Про землеустрій»,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Надати Рожищенській міській раді дозвіл на розроблення технічної документації із землеустрою щодо поділу земельної ділянки кадастровий номер - 0724586900:02:002:0002 площею 6,1890 га., яка розташована за межами населених пунктів Рожищенської міської рад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Замовником  технічної документації із землеустрою щодо поділу земельної ділянки визначити Рожищенську міську р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інансування робіт  щодо складання технічної документації із землеустрою щодо поділу земельної ділянки здійснити за рахунок коштів           гр. Царук Лесі Василівни, Царука Андрія Віталійовича, Криштопчик Тетяни Володимирів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Технічну документацію із землеустрою щодо поділу земельної ділянки подати для розгляду та затвердження у встановле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8"/>
          <w:szCs w:val="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Лариса Шевчук   215 41</w:t>
      </w:r>
    </w:p>
    <w:p>
      <w:pPr>
        <w:pStyle w:val="Normal"/>
        <w:rPr/>
      </w:pPr>
      <w:r>
        <w:rPr>
          <w:iCs/>
          <w:lang w:val="uk-UA"/>
        </w:rPr>
        <w:t>Валентин Кузавка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37">
    <w:name w:val="rvts3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0-15T10:51:00Z</dcterms:modified>
  <cp:revision>8</cp:revision>
  <dc:subject/>
  <dc:title> </dc:title>
</cp:coreProperties>
</file>