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61191347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5 кві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43/2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4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за рахунок невитребуваних (нерозподілених) земельних часток (паїв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р. Ковальчук Т. В. </w:t>
      </w:r>
      <w:r>
        <w:rPr>
          <w:b/>
          <w:bCs/>
          <w:color w:val="000000"/>
          <w:sz w:val="28"/>
          <w:szCs w:val="28"/>
          <w:lang w:val="uk-UA"/>
        </w:rPr>
        <w:t xml:space="preserve">за межами населених пунктів Рожищенської міської рад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колишня Сокілська сільська рада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. Ковальчук Т. В. та керуючись п. 34 ч. 1 ст. 26 Закону України «Про місцеве самоврядування в Україні», ст. 12, 22, 78, 83, 93, 116, 122, 123, 124, 126 та п. 21 Розділу X ПЕРЕХІДНІ ПОЛОЖЕ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. 19, 22, 25, 55 Закону України «Про землеустрій», ст. 13 Закону України «Про порядок виділення в натурі (на місцевості) земельних ділянок власникам земельних часток (паїв)», ст. 2, 3, 4, 6 Закону України «Про оренду землі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8.04.2024 № 50/16, міська ра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>1. Надати дозвіл гр. Ковальчук Тетяні Валентинівн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хнічних документацій із землеустрою щодо встановлення</w:t>
      </w:r>
      <w:r>
        <w:rPr>
          <w:bCs/>
          <w:color w:val="000000"/>
          <w:sz w:val="28"/>
          <w:szCs w:val="28"/>
          <w:lang w:val="uk-UA"/>
        </w:rPr>
        <w:t xml:space="preserve"> (відновлення) меж земельних ділянок в натурі (на місцевості) за рахунок невитребуваних (нерозподілених) земельних часток (паїв) в кількості 2 земельних ділянки         (2 – сіножаті) </w:t>
      </w:r>
      <w:r>
        <w:rPr>
          <w:color w:val="000000"/>
          <w:sz w:val="28"/>
          <w:szCs w:val="28"/>
          <w:lang w:val="uk-UA"/>
        </w:rPr>
        <w:t xml:space="preserve">загальною площею 4,3363 га для </w:t>
      </w:r>
      <w:r>
        <w:rPr>
          <w:bCs/>
          <w:color w:val="000000"/>
          <w:sz w:val="28"/>
          <w:szCs w:val="28"/>
          <w:lang w:val="uk-UA"/>
        </w:rPr>
        <w:t>ведення товарного сільськогосподарського виробництва в оренду терміном на 10 років, які розташовані</w:t>
      </w:r>
      <w:r>
        <w:rPr>
          <w:color w:val="000000"/>
          <w:sz w:val="28"/>
          <w:szCs w:val="28"/>
          <w:lang w:val="uk-UA"/>
        </w:rPr>
        <w:t xml:space="preserve"> за межами населених пунктів Рожищенської міської ради (колишня Сокілська сільська рада). 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Рекомендувати гр. </w:t>
      </w:r>
      <w:r>
        <w:rPr>
          <w:color w:val="000000"/>
          <w:sz w:val="28"/>
          <w:szCs w:val="28"/>
          <w:lang w:val="uk-UA"/>
        </w:rPr>
        <w:t>Ковальчук Т. В. в тримісячний термі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утися до розробників документації із землеустрою  для виготовлення технічної документації із землеустрою щодо встановлення (відновлення) меж земельних ділянок в  натурі (на місцевості) за рахунок невитребуваних (нерозподілених) земельних часток (паїв) для ведення товарного сільськогосподарськ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  <w:lang w:val="uk-UA"/>
        </w:rPr>
        <w:t>надати виготовлену технічну документацію із землеустрою до Рожищенської міської ради для її затвер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tabs>
          <w:tab w:val="clear" w:pos="708"/>
          <w:tab w:val="left" w:pos="5550" w:leader="none"/>
        </w:tabs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7-08T06:23:00Z</dcterms:modified>
  <cp:revision>11</cp:revision>
  <dc:subject/>
  <dc:title> </dc:title>
</cp:coreProperties>
</file>