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9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7222333" r:id="rId2"/>
        </w:object>
      </w:r>
      <w:r>
        <w:rPr>
          <w:lang w:val="uk-UA"/>
        </w:rPr>
        <w:tab/>
      </w:r>
      <w:r>
        <w:rPr>
          <w:b/>
          <w:lang w:val="uk-UA"/>
        </w:rPr>
        <w:t>ПРОЄКТ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6 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 xml:space="preserve">     </w:t>
            </w: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8/1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36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оложення про сектор з питань військового обліку та мобілізаційної роботи Рожищенської міської ради</w:t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пункту 5 частини 1 статті  26, пункту 6 частини 4 статті 42, статті 54, статті 59  Закону України «Про місцеве самоврядування в Україні», законів України «Про військовий обов’язок і військову службу», «Про Збройні Сили України», «Про мобілізаційну підготовку і мобілізацію», інших законів України та постанов Кабінету Міністрів України щодо повноважень виконавчих органів місцевих рад у галузі мобілізаційної роботи, враховуючи рекомендації постійної комісії з питань освіти, культури, спорту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від 24.06.2025 № 50/4,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оложення про сектор з питань військового обліку та мобілізаційної роботи Рожищенської міської ради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з питань освіти, культури, спорту, соціального захисту, здоров’я, у справах сім’ї та молоді, регламенту та кадрової політики та з питань  планування, бюджету та фінансів, соціально-економічного розвитку,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талія Старикова</w:t>
      </w:r>
    </w:p>
    <w:p>
      <w:pPr>
        <w:pStyle w:val="Normal"/>
        <w:rPr>
          <w:lang w:val="uk-UA"/>
        </w:rPr>
      </w:pPr>
      <w:r>
        <w:rPr>
          <w:lang w:val="uk-UA"/>
        </w:rPr>
        <w:t>Людмила Кльоц 21853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 xml:space="preserve">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рішення Рожищ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від 26 червня 2025 року № 58/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сектор з питань військового обліку та мобілізаційної роботи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Рожищенської міської ради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I. Загальні положенн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1.1.</w:t>
        <w:tab/>
        <w:t>Сектор з питань військового обліку та мобілізаційної роботи Рожищенської міської ради (далі - сектор) є виконавчим органом міської ради і в межах повноважень забезпечує виконання покладених на нього завдань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2.</w:t>
        <w:tab/>
        <w:t>Сектор підпорядковується з питань ведення військового обліку та мобілізаційної підготовки міському голові, заступнику міського голови відповідно до розподілу обов’язків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3.</w:t>
        <w:tab/>
        <w:t>Сектор у своїй діяльності керується Конституцією України та законами України, актами Президента України, Кабінету Міністрів України, наказами Державної служби України з надзвичайних ситуацій, розпорядженнями   міського голови, а також цим Положенням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4.</w:t>
        <w:tab/>
        <w:t>Структура та чисельність сектору визначаються відповідно до структури та штатного розпису міської и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5.</w:t>
        <w:tab/>
        <w:t>Співробітники сектору здійснюють свої функції, керуючись цим Положенням та посадовими інструкціям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1.6.</w:t>
        <w:tab/>
        <w:t>Основним завданням діяльності сектору є: ведення персонально-первинного військового обліку призовників, військовозобов’язаних та резервістів за місцем їх проживання на території Рожищенської громади; координація роботи старост щодо ведення військового обліку на території населених пунктів Рожищенської міської територіальної громади; контроль за веденням військового обліку в комунальних підприємствах, установах, закладах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II. Основні завдання і функції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1.</w:t>
        <w:tab/>
        <w:t>Сектор з метою забезпечення персонально-первинного військового обліку здійснює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зяття на персонально-первинний військовий облік громадян, які прибули на нове місце проживання, тільки після взяття їх на військовий облік у Другому відділі Луцького РТЦК та СП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виключення з персонально-первинного військового обліку громадян під час їх вибуття в іншу адміністративно-територіальну одиницю до нового місця проживання тільки після зняття таких громадян з військового обліку у Другому відділі Луцького РТЦК та СП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иявлення призовників, військовозобов’язаних та резервістів, які проживають на території громади, і не перебувають в них на персонально-первинному військовому обліку, направлення таких громадян до Другого відділу Луцького РТЦК та СП для взяття на військовий облік; взяття призовників, військовозобов’язаних та резервістів на персонально-первинний військовий облік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едення карток первинного обліку призовників, військовозобов’язаних та резервістів, які проживають на території громад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оведення відповідної роз’яснювальної роботи серед призовників, військовозобов’язаних та резервістів щодо виконання ними правил військового облік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інформування у семиденний строк Другого відділу Луцького РТЦК та СП про призовників, військовозобов’язаних та резервістів, які прибули для проживання з адміністративно-територіальних одиниць, що обслуговуються іншими виконавчими органами сільських, селищних, міських рад, за задекларованим/зареєстрованим місцем проживання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заємодію з Другим відділом Луцького РТЦК та СП щодо строків та способів звіряння даних карток первинного обліку призовників, військовозобов’язаних та резервістів (далі - картки первинного обліку), внесення відповідних змін до них, а також щодо оповіщення призовників, військовозобов’язаних та резервістів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подання до Другого відділу Луцького РТЦК та СП на його вимогу відомостей щодо призовників, військовозобов’язаних та резервістів, військовий облік яких вони ведуть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несення у п’ятиденний строк з дня подання відповідних документів змін до карток первинного обліку призовників щодо їх прізвища, власного імені та по батькові (за наявності), реквізитів паспорта громадянина України, адреси задекларованого/зареєстрованого місця проживання, сімейного стану, освіти, місця роботи і посади та надсилання щомісяця до 5 числа до Другого відділу Луцького РТЦК та СП повідомлень про зміну облікових даних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віряння не рідше одного разу на рік облікових даних карток первинного обліку призовників, військовозобов’язаних та резервістів, які перебувають на персонально-первинному військовому обліку у секторі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з обліковими даними, що містяться у списках персонального військового обліку призовників, військовозобов’язаних та резервістів підприємств, установ та організацій, в яких вони працюють (навчаються), що перебувають на території громад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документами щодо реєстрації місця проживання фізичних осіб або з відображенням в електронній формі інформації, що міститься в таких документах, які можуть пред’являтися (надаватися) з використанням мобільного додатка Порталу Дія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місцем фактичного проживання призовників, військовозобов’язаних та резервістів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звіряння не рідше одного разу на рік облікових даних карток первинного обліку призовників, які перебувають на персонально-первинному військовому обліку у секторі, з обліковими даними Другого відділу Луцького РТЦК та СП (звіряння облікових даних карток первинного обліку призовників здійснюється після взяття на військовий облік і перед направленням для проходження базової військової служби, а також в інші строки, визначені Луцьким РТЦК та СП)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складення і подання щороку до 1 грудня до Другого відділу Луцького РТЦК та СП списків громадян, які підлягають приписці до призовних дільниць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иймання від призовників, військовозобов’язаних та резервістів під розписку у бланках розписок їх військово-облікових документів для звіряння з картками первинного облік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інформування Другого відділу Луцького РТЦК та СП про посадових осіб підприємств, установ та організацій, які порушують вимоги Порядку організації та ведення військового обліку призовників, військовозобов’язаних та резервістів, а також про громадян, які порушують правила військового обліку, для притягнення винних до відповідальності згідно із законом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інформування щомісяця до 5 числа Другого відділу Луцького РТЦК та СП про державну реєстрацію утворення, припинення підприємств, установ та організацій, які розташовані на території Рожищенської міської територіальної громади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едення та зберігання журналу обліку результатів перевірки стану військового обліку, звіряння їх облікових даних з даними Другого відділу Луцького РТЦК та СП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2.</w:t>
        <w:tab/>
        <w:t xml:space="preserve">Сектор щомісяця до 5 числа надсилає до Другого відділу Луцького РТЦК та СП повідомлення про зміну облікових даних призовників, військовозобов’язаних та резервістів, які змінили місце проживання в межах адміністративно-територіальної  одиниці, а також військовозобов’язаних та резервістів, що прибули з мобілізаційними розпорядженнями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3.</w:t>
        <w:tab/>
        <w:t xml:space="preserve">Сектор при отриманні міською радою розпорядження Другого відділу Луцького РТЦК та СП щодо оповіщення призовників, військовозобов’язаних та резервістів про їх явку на призовні дільниці (пункти попереднього збору), для оформлення військово-облікових документів, проходження медичного огляду, взяття на військовий облік, визначення призначення на особливий період, призову на військову службу або на збори військовозобов’язаних (резервістів) відбирає картки первинного обліку зазначених у розпорядженні призовників, військовозобов’язаних та резервістів та передає їх особам, відповідальним за здійснення оповіщення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4.</w:t>
        <w:tab/>
        <w:t>Сектор забезпечує повідомлення Другого відділу Луцького РТЦК та СП про призначення або звільнення (увільнення) відповідальних за організацію та ведення військового обліку у семиденний строк з дати видання відповідного розпорядження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5.</w:t>
        <w:tab/>
        <w:t>Сектор забезпечує координацію роботи старост щодо ведення військового обліку на території населених пунктів старостинських округів та узагальнення даних військового обліку в цілому по громаді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6.</w:t>
        <w:tab/>
        <w:t>Сектор здійснює підготовку проєктів рішень сесії міської ради та виконавчого комітету міської ради, в т.ч. проєктів актів,  з питань, що відносяться до компетенції сектору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7.</w:t>
        <w:tab/>
        <w:t xml:space="preserve">Сектор забезпечує реалізацію інших повноважень виконавчого органу ради, визначених законодавчими актами, з питань віднесених до компетенції сектору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8.</w:t>
        <w:tab/>
        <w:t>З питань мобілізаційної роботи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організовує виконання виконавчими органами міської ради законів, інших нормативно-правових актів з питань мобілізаційної підготовки та мобілізації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розробляє та подає керівництву міської ради проєкти нормативно-правових актів з питань мобілізаційної підготовки та мобілізації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одає пропозиції щодо встановлення мобілізаційних завдань (замовлень) підприємствам, що залучаються до їх виконання, а також організовує їх доведення до виконавців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організовує роботу, пов’язану з визначенням можливості задоволення потреб Збройних Сил України, інших військових формувань, господарств міської територіальної громади та забезпечення життєдіяльності населення в особливий період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безпечує додержання режиму секретності під час здійснення заходів з мобілізаційної підготовки.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III. Права та обов’язки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1.</w:t>
        <w:tab/>
        <w:t>Сектор, для здійснення повноважень та виконання покладених на нього завдань, має право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залучати спеціалістів виконавчих органів Рожищенської міської ради, підприємств, установ, організацій, об’єднань громадян (за погодженням з керівниками) для розгляду питань, що належать до його повноважень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одержувати в установленому порядку від виконавчих органів Рожищенської міської ради, підприємств, установ та організацій інформацію, документи, матеріали, необхідні для виконання покладених на нього завдань та функцій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ініціювати скликання в установленому порядку за погодженням з керівництвом Рожищенської  міської ради нарад з питань, що належать до його повноважень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користуватись в установленому порядку інформаційними базами міської р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брати участь у засіданнях, нарадах, інших заходах на території громади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виконувати інші завдання, надані міським головою, галузевим заступником, керівництвом міської ради  у межах компетенції сектору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2.Сектор зобов’язаний забезпечити якісне, своєчасне та у повному обсязі виконання завдань та функцій, покладених на нього.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IV. Керівництво сектором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4.1.</w:t>
        <w:tab/>
        <w:t xml:space="preserve">Сектор очолює завідувач, який призначається та звільняється з посади розпорядженням Рожищенської міського голови згідно з чинним законодавством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2.Завідувач сектору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дійснює керівництво діяльністю сектору і несе персональну відповідальність за виконання покладених на сектор завдань і здійснення ним своїх функцій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ланує роботу сектору, вносить пропозиції щодо формування планів роботи міської рад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вітує перед міським головою про виконання покладених на сектор завдань та планів робот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готує проєкти розпоряджень міського голови з питань, що належать до повноважень сектору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оводить особистий прийом громадян з питань, що належать до повноважень сектору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безпечує дотримання працівниками сектору правил внутрішнього службового розпорядку та виконавської дисциплін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розробляє посадові інструкції завідувача та головного спеціаліста сектору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одає на затвердження Положення про сектор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бере участь у роботі сесій Рожищенської міської ради, нарадах, семінарах з питань, що належать до його компетенції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живає заходи щодо удосконалення організації та підвищення ефективності роботи сектору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ідписує та візує документи в межах своєї компетенції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питує і одержує в установленому порядку від територіальних підрозділів, старост, підприємств, установ та організацій необхідні для виконання покладених на сектор матеріали, статистичні дані та іншу інформацію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за дорученням керівництва Рожищенської міської ради представляє сектор в установах, організаціях  з питань, що належать до його компетенції.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V. Взаємодія сектору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Сектор у встановленому порядку та у межах повноважень взаємодіє з іншими виконавчими органами Рожищенської міської ради, старостами, Другим відділом Луцького РТЦК та СП, а також підприємствами, установами, організаціями та іншими суб’єкта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9:00Z</dcterms:created>
  <dc:creator>Admin</dc:creator>
  <dc:description/>
  <cp:keywords/>
  <dc:language>en-US</dc:language>
  <cp:lastModifiedBy>sekretar</cp:lastModifiedBy>
  <cp:lastPrinted>2025-06-05T16:07:00Z</cp:lastPrinted>
  <dcterms:modified xsi:type="dcterms:W3CDTF">2025-06-24T08:35:00Z</dcterms:modified>
  <cp:revision>4</cp:revision>
  <dc:subject/>
  <dc:title> </dc:title>
</cp:coreProperties>
</file>