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11538066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7"/>
        <w:gridCol w:w="3077"/>
      </w:tblGrid>
      <w:tr>
        <w:trPr>
          <w:trHeight w:val="454" w:hRule="atLeast"/>
        </w:trPr>
        <w:tc>
          <w:tcPr>
            <w:tcW w:w="310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лютого 2025 року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3/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0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bookmarkStart w:id="0" w:name="_Hlk184124504"/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right="30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та раціонального використання</w:t>
      </w:r>
    </w:p>
    <w:p>
      <w:pPr>
        <w:pStyle w:val="Normal"/>
        <w:ind w:right="30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 Рожищенської міської територіальної</w:t>
      </w:r>
    </w:p>
    <w:p>
      <w:pPr>
        <w:pStyle w:val="Normal"/>
        <w:ind w:right="30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-2026 роки</w:t>
      </w:r>
    </w:p>
    <w:p>
      <w:pPr>
        <w:pStyle w:val="Normal"/>
        <w:ind w:right="30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забезпечення охорони та раціонального використання земельного фонду громади,  керуючись пунктом 22 частини 1 статті 26 Закону України «Про місцеве самоврядування в Україні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bookmarkStart w:id="1" w:name="_Hlk184124473"/>
      <w:r>
        <w:rPr>
          <w:sz w:val="28"/>
          <w:szCs w:val="28"/>
          <w:lang w:val="uk-UA"/>
        </w:rPr>
        <w:t xml:space="preserve">Програми охорони та раціонального використання земель </w:t>
      </w:r>
      <w:bookmarkStart w:id="2" w:name="_Hlk184124405"/>
      <w:bookmarkEnd w:id="1"/>
      <w:bookmarkEnd w:id="2"/>
      <w:r>
        <w:rPr>
          <w:sz w:val="28"/>
          <w:szCs w:val="28"/>
          <w:lang w:val="uk-UA"/>
        </w:rPr>
        <w:t>Рожищенської міської територіальної громади на 2024-2026 роки, затвердженої рішенням Рожищенської міської ради  від 22 грудня 2023 року № 39/18 (зі змінами), а са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пункті </w:t>
      </w:r>
      <w:r>
        <w:rPr>
          <w:b/>
          <w:bCs/>
          <w:sz w:val="28"/>
          <w:szCs w:val="28"/>
          <w:lang w:val="uk-UA"/>
        </w:rPr>
        <w:t>7. «</w:t>
      </w:r>
      <w:r>
        <w:rPr>
          <w:b/>
          <w:sz w:val="28"/>
          <w:szCs w:val="28"/>
          <w:lang w:val="uk-UA"/>
        </w:rPr>
        <w:t>Заходи програми на 2024-2026 роки»</w:t>
      </w:r>
      <w:r>
        <w:rPr>
          <w:sz w:val="28"/>
          <w:szCs w:val="28"/>
          <w:lang w:val="uk-UA"/>
        </w:rPr>
        <w:t xml:space="preserve"> </w:t>
      </w:r>
      <w:r>
        <w:rPr/>
        <w:t>таблицю доповнити новими рядками  10, 11 та викласти в такій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08"/>
        <w:gridCol w:w="1354"/>
        <w:gridCol w:w="1732"/>
        <w:gridCol w:w="1997"/>
        <w:gridCol w:w="1383"/>
      </w:tblGrid>
      <w:tr>
        <w:trPr>
          <w:trHeight w:val="13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едення підготовчих робіт для продажу прав на земельні ділянки на конкурентних засадах (земельних торгах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 залежності від потреб та виходячи з реальних фінансових можливостей бюджету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земе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землеустрою щодо встановлення меж території Рожищенської  міської територіальної грома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ної грошової оцінки земельних ділян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коригування містобудівної документації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авовстановлюючих документів на земельні ділянки, на яких розташовані будівлі комунальної власності Рожищенської міської  територіальної грома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аспортів водних об'єкті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334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з нормативної грошової оцінки земельних ділян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их документацій із землеустрою щодо поділу та об’єднання земельних ділянок комунальної власності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 технічних документацій із землеустрою щодо встановлення (відновлення) меж земельних ділянок в натурі (на місцевості) комунальної власності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Рожищен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bookmarkStart w:id="3" w:name="_Hlk184124791"/>
      <w:r>
        <w:rPr>
          <w:iCs/>
          <w:lang w:val="uk-UA"/>
        </w:rPr>
        <w:t>Лариса Шевчук   215 41</w:t>
      </w:r>
      <w:bookmarkEnd w:id="3"/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8:00Z</dcterms:created>
  <dc:creator>Admin</dc:creator>
  <dc:description/>
  <cp:keywords/>
  <dc:language>en-US</dc:language>
  <cp:lastModifiedBy>Oleg</cp:lastModifiedBy>
  <cp:lastPrinted>2024-12-03T13:05:00Z</cp:lastPrinted>
  <dcterms:modified xsi:type="dcterms:W3CDTF">2025-02-05T11:26:00Z</dcterms:modified>
  <cp:revision>17</cp:revision>
  <dc:subject/>
  <dc:title> </dc:title>
</cp:coreProperties>
</file>