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33543148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2079" w:hanging="0"/>
        <w:jc w:val="both"/>
        <w:rPr/>
      </w:pPr>
      <w:bookmarkStart w:id="0" w:name="_Hlk194393978"/>
      <w:bookmarkEnd w:id="0"/>
      <w:r>
        <w:rPr>
          <w:rFonts w:eastAsia="Calibri"/>
          <w:b/>
          <w:bCs/>
          <w:kern w:val="2"/>
          <w:sz w:val="28"/>
          <w:szCs w:val="26"/>
          <w:lang w:val="uk-UA" w:eastAsia="ar-SA"/>
        </w:rPr>
        <w:t xml:space="preserve">Про проведення інвентаризації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386" w:hanging="0"/>
        <w:jc w:val="both"/>
        <w:rPr/>
      </w:pPr>
      <w:r>
        <w:rPr>
          <w:rFonts w:eastAsia="Calibri"/>
          <w:b/>
          <w:bCs/>
          <w:kern w:val="2"/>
          <w:sz w:val="28"/>
          <w:szCs w:val="26"/>
          <w:lang w:val="uk-UA" w:eastAsia="ar-SA"/>
        </w:rPr>
        <w:t>земель (надання дозволу на розроблення технічної документації із землеустрою щодо інвентаризації земель) на території села Духче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6"/>
          <w:lang w:val="uk-UA" w:eastAsia="ar-SA"/>
        </w:rPr>
      </w:pPr>
      <w:r>
        <w:rPr>
          <w:rFonts w:eastAsia="Calibri"/>
          <w:b/>
          <w:bCs/>
          <w:kern w:val="2"/>
          <w:sz w:val="28"/>
          <w:szCs w:val="26"/>
          <w:lang w:val="uk-UA" w:eastAsia="ar-SA"/>
        </w:rPr>
      </w:r>
      <w:bookmarkStart w:id="1" w:name="_Hlk194393978"/>
      <w:bookmarkStart w:id="2" w:name="_Hlk194393978"/>
      <w:bookmarkEnd w:id="2"/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метою формування земельних ділянок, включення інформації про них до Державного земельного кадастру, визначення угідь та встановлення кількісних характеристик, керуючись пунктом 34 частини першої статті 26 Закону України «Про місцеве самоврядування в Україні», статтями 12, 22, 79, 79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, 186 Земельного кодексу України,  статтями 19, 22, 25-27, 35, 57, 67 Закону України «Про землеустрій» та статтями 15, 21, 24, 28, 33, пункту 7 розділу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«Прикінцеві та перехідні положення» Закону України «Про Державний земельний кадастр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вести інвентаризацію земель орієнтовною площею 2,0000 га, які знаходяться в селі Духче Рожищенської територіальної громади Луцького району Волинської області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Надати дозвіл Рожищенській міській раді на розроблення технічної документації із землеустрою щодо інвентаризації земель комунальної власності, які розташовані в селі Духче Рожищенської територіальної громади Луцького району Волинської області, орієнтовною площею 2,0000 га із формуванням земельної ділянки з цільовим призначенням 07.02 для будівництва та обслуговування об’єктів фізичної культури і спор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мовником технічної документації із землеустрою щодо інвентаризації земель визначити Рожищенську міську рад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Технічну документацію із землеустрою щодо інвентаризації земель подати для розгляду  та затвердження у встановленому порядк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Фінансування розроблення технічної документації із землеустрою щодо інвентаризації земель здійснити за рахунок коштів Рожище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color w:val="000000"/>
          <w:lang w:val="uk-UA"/>
        </w:rPr>
        <w:t>Оксана Вавринюк</w:t>
      </w:r>
      <w:r>
        <w:rPr>
          <w:iCs/>
          <w:lang w:val="uk-UA"/>
        </w:rPr>
        <w:t xml:space="preserve">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4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08:33:00Z</dcterms:modified>
  <cp:revision>8</cp:revision>
  <dc:subject/>
  <dc:title> </dc:title>
</cp:coreProperties>
</file>