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о рішення Рожищенської міської ради</w:t>
      </w:r>
    </w:p>
    <w:p>
      <w:pPr>
        <w:pStyle w:val="Style17"/>
        <w:rPr/>
      </w:pPr>
      <w:r>
        <w:rPr>
          <w:lang w:eastAsia="en-US"/>
        </w:rPr>
        <w:t xml:space="preserve">      </w:t>
      </w:r>
      <w:r>
        <w:rPr>
          <w:lang w:val="uk-UA" w:eastAsia="en-US"/>
        </w:rPr>
        <w:t xml:space="preserve">                                                                                       </w:t>
      </w:r>
      <w:r>
        <w:rPr>
          <w:lang w:eastAsia="en-US"/>
        </w:rPr>
        <w:t>від</w:t>
      </w:r>
      <w:r>
        <w:rPr>
          <w:lang w:val="uk-UA" w:eastAsia="en-US"/>
        </w:rPr>
        <w:t xml:space="preserve"> 24 січня </w:t>
      </w:r>
      <w:r>
        <w:rPr>
          <w:lang w:eastAsia="en-US"/>
        </w:rPr>
        <w:t>202</w:t>
      </w:r>
      <w:r>
        <w:rPr>
          <w:lang w:val="uk-UA" w:eastAsia="en-US"/>
        </w:rPr>
        <w:t xml:space="preserve">5 </w:t>
      </w:r>
      <w:r>
        <w:rPr>
          <w:lang w:eastAsia="en-US"/>
        </w:rPr>
        <w:t>року №</w:t>
      </w:r>
      <w:r>
        <w:rPr>
          <w:lang w:val="uk-UA" w:eastAsia="en-US"/>
        </w:rPr>
        <w:t xml:space="preserve"> 52</w:t>
      </w:r>
      <w:r>
        <w:rPr>
          <w:lang w:val="en-US" w:eastAsia="en-US"/>
        </w:rPr>
        <w:t>/</w:t>
      </w:r>
      <w:r>
        <w:rPr>
          <w:lang w:val="uk-UA" w:eastAsia="en-US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і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фінансово-господарської діяльності комунальної установи «Центр соціальних служб» Рожищенської міської ради за 2024 рік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Комунальна установа «Центр соціальних служб» Рожищенської міської ради  (</w:t>
      </w:r>
      <w:r>
        <w:rPr>
          <w:rFonts w:cs="Times New Roman" w:ascii="Times New Roman" w:hAnsi="Times New Roman"/>
          <w:sz w:val="28"/>
          <w:szCs w:val="28"/>
        </w:rPr>
        <w:t xml:space="preserve">КУ ЦСС Рожищенської міської ради) </w:t>
      </w:r>
      <w:r>
        <w:rPr>
          <w:rFonts w:cs="Times New Roman" w:ascii="Times New Roman" w:hAnsi="Times New Roman"/>
          <w:sz w:val="28"/>
          <w:szCs w:val="28"/>
          <w:lang w:eastAsia="uk-UA"/>
        </w:rPr>
        <w:t>є закладом, що проводить соціальну роботу на території Рожищенської територіальної громади із сім’ями, дітьми та молоддю, які належать до вразливих груп населення та/або перебувають у складних життєвих обставинах, і надає їм соціальні послуг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ом на 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1.01.20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татна чисельність Центру складає 6,75 </w:t>
      </w:r>
      <w:r>
        <w:rPr>
          <w:rStyle w:val="Rvts23"/>
          <w:rFonts w:cs="Times New Roman" w:ascii="Times New Roman" w:hAnsi="Times New Roman"/>
          <w:sz w:val="28"/>
          <w:szCs w:val="28"/>
        </w:rPr>
        <w:t>штатних одиниць, із них за посадами:</w:t>
      </w:r>
      <w:r>
        <w:rPr>
          <w:rFonts w:cs="Times New Roman" w:ascii="Times New Roman" w:hAnsi="Times New Roman"/>
          <w:sz w:val="28"/>
          <w:szCs w:val="28"/>
        </w:rPr>
        <w:t xml:space="preserve"> 1 - директор, 2  - </w:t>
      </w:r>
      <w:r>
        <w:rPr>
          <w:rStyle w:val="Rvts23"/>
          <w:rFonts w:cs="Times New Roman" w:ascii="Times New Roman" w:hAnsi="Times New Roman"/>
          <w:sz w:val="28"/>
          <w:szCs w:val="28"/>
        </w:rPr>
        <w:t>фахівців  із соціальної роботи,  2 - фахівців із супроводу  ветеранів війни та демобілізованих осіб (одна вакансія), 1 - практичний психолог, 0,75 -  бухгалтер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і показники фінансування КУ ЦСС Рожищенської міської ради коштів по КФК 0113121 «Утримання та забезпечення діяльності центрів соціальних служб» склали 1317000 грн. Протягом 2024 року використано 1290556 грн, а сам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плату праці з нарахуваннями – 1142200 грн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оплату за комунальні послуги – 41218 грн  (оплата природного газу - 20106 грн, оплата електроенергії -17817 грн, оплата водопостачання та водовідведення - 575 грн, оплата інших енергоносіїв - 2720грн (вивіз сміття та викачка каналізаційної ями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идбання предметів  постачання і матеріалів 80 000 грн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плату  послуг  -  27138 гр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грудні 2024 року надійшла субвенція по КФК 0113193 «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>» в сумі 40483грн, яку було спрямовано на оплату праці з нарахуваннями 1 фахівця із супроводу ветеранів війни та демобілізованих осі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пецфонду було отримано 50000 грн,  які спрямовані на придбання 2 одиниць ком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</w:rPr>
        <w:t>ютерної техніки для роботи 2-х фахівців із супроводу ветеранів війни та демобілізованих осі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рамках співпраці із благодійними фондами було отримано гуманітарної допомоги (одяг та взуття) на 6500грн та роздано вразливим категоріям населення (в тому числі внутрішньо переміщеним особам та сім’ям, що перебувають у складних життєвих обставинах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2024 році КУ ЦСС Рожищенської міської ради соціальними послугами охопив 280 сімей різної категорії (в них виховується 195 дітей) (у 2023 році – 328 сімей (365дітей)),  у всіх сім’ях здійснено оцінку потреб  з метою визначення соціальних послуг, соціальної допомоги, необхідної стратегії втручання, спрямованих на забезпечення прав дитини, подолання складних життєвих обставин дитини та її сім’ї або мінімізацію їх наслідкі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ліку сімей/осіб, які опинилися у складних життєвих обставинах у 2024  році перебувало 35 сімей , де виховується 76 дітей (у 2023 році – 29 сімей (72 дітей), з даних сімей під соціальним супроводом протягом 2024 року перебувало 22 сімей (43 дітей) (у 2023 році – 13сімей (35 дітей)). У результаті роботи з позитивним результатом  були зняті 10 сімей в них 23 ді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структури КУ ЦСС Рожищенської міської ради входить відділення (служба) соціальної роботи в громаді, при якому функціонуют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більна бригада соціально-психологічної допомоги особам, які постраждали від домашнього насильства та/або за ознакою статі (рішення виконкому Рожищенської міської ради від 22 квітня 2021 року №57)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ак, протягом 2024 року Мобільною бригадою було здійснено 10 виїздів під час яких соціально-психологічну допомогу (консультування) отримало 32 особ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соціально-психологічної  підтрим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етою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діяльності даної соціальної служби є </w:t>
      </w:r>
      <w:r>
        <w:rPr>
          <w:rFonts w:cs="Times New Roman" w:ascii="Times New Roman" w:hAnsi="Times New Roman"/>
          <w:sz w:val="28"/>
          <w:szCs w:val="28"/>
        </w:rPr>
        <w:t xml:space="preserve">надання первинної психологічної підтримки та надання соціальних послуг, спрямованих на розв’язання соціально-психологічних проблем осіб/сімей, які належать до вразливих груп населення та/або перебувають у складних життєвих обставинах (в тому числі </w:t>
      </w:r>
      <w:r>
        <w:rPr>
          <w:rFonts w:cs="Times New Roman" w:ascii="Times New Roman" w:hAnsi="Times New Roman"/>
          <w:sz w:val="28"/>
          <w:szCs w:val="28"/>
          <w:lang w:eastAsia="uk-UA"/>
        </w:rPr>
        <w:t>внутрішньо переміщених осіб, учасників бойових дій та членам їх сімей</w:t>
      </w:r>
      <w:r>
        <w:rPr>
          <w:rFonts w:cs="Times New Roman" w:ascii="Times New Roman" w:hAnsi="Times New Roman"/>
          <w:sz w:val="28"/>
          <w:szCs w:val="28"/>
        </w:rPr>
        <w:t xml:space="preserve">). В службі соціально-психологічної підтримки КУ ЦСС Рожищенської міської ради реалізується </w:t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uk-UA"/>
        </w:rPr>
        <w:t xml:space="preserve">психологічна програма «Діти та війна. Техніки зцілення»  (практичний психолог Центру  пройшов навчання по даній програми та має відповідний сертифікат). В рамках даної програми проведено серію тренінгів для дітей підліткового віку. Тренінги навчають як впоратись з психологічною травмою, побороти неприємні спогади та перепланувати погані сни і кошмар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а фахівців із супроводу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uk-UA"/>
        </w:rPr>
        <w:t>ветеранів війни та демобілізованих осіб. Так, рішенням сесії міської ради від 26.09.2024 року №47/17 в КУ ЦСС Рожищенської міської ради введено 2 штатні одиниці – фахівців із супроводу, фінансування яких здійснюється із державної субвенції (постанова КМУ від 5.07.2024 року №779).  Головне завдання яких - сприяти реінтеграції та адаптації ветеранів та членів їхніх сімей під час переходу від військової служби в цивільне житт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дення програмних заходів Центру з сім’ями, дітьми та молоддю у 2024 році з місцевого бюджету кошти не виділяли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залучення додаткових ресурсів до соціальної підтримки вразливих категорій населення  КУ ЦСС Рожищенської міської ради підписано договори спільну діяльність з  ГО «Громадський простір «Місто життя» та Волинським національним університетом імені Лесі Українки. Так, у листопаді-грудні спільно з ГО «Місто життя» реалізовано проект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>«Комплексна програма протидії насильству та напрацювання алгоритму міжвідомчої взаємодії в Рожищенській громаді»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, реалізація якого здійснювалася за підтримки Дитячого фонду ООН в Україні (UNICEF – надалі ЮНІСЕФ) в рамках виконання проекту UNICEF – «Комплексна програма співпраці з територіальними громадами Львівської області щодо гуманітарного реагування та раннього відновлення». В рамках проекту проведено освітні (тренінгові) заходи для цільової аудиторії (фахівців гуманітарної та соціальної сфери, працівників ОМС та поліції – 45 учасників)  </w:t>
      </w:r>
      <w:r>
        <w:rPr>
          <w:rFonts w:cs="Times New Roman" w:ascii="Times New Roman" w:hAnsi="Times New Roman"/>
          <w:sz w:val="28"/>
          <w:szCs w:val="28"/>
        </w:rPr>
        <w:t xml:space="preserve">щодо проблематики насильства (роз’яснення правових аспектів, ознак насильства та як на їх реагувати, формування навичок не насильницької комунікації та напрацюва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горитму міжвідомчої взаємодії в Рожищенській громаді);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організовано виїздні психолого-соціальні консультації у віддалені населені пункти громади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ід час яких надано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19 індивідуальних консультацій </w:t>
      </w:r>
      <w:r>
        <w:rPr>
          <w:rFonts w:cs="Times New Roman" w:ascii="Times New Roman" w:hAnsi="Times New Roman"/>
          <w:sz w:val="28"/>
          <w:szCs w:val="24"/>
        </w:rPr>
        <w:t>щодо психологічного стану, методів допомоги та самодопомоги, кризової інтервенції, психосоціальної підтримки.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5050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мках ініціативи з розвитку соціальної послуги медіації, у межах проєкту «Надання психосоціальної підтримки та забезпечення правосуддя як складової частини кращого догляду для вразливих дітей», що реалізувався за підтримки Представництва Дитячого фонду ООН (ЮНІСЕФ) в Україні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UNICEF Ukraine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ромадською організаціє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сеукраїнський громадський Центр "Волонтер"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 співпраці з Г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раїнська мережа за права дитини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іга Медіаторів України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ГО МТЦ «Школа медіації» та під супроводом Міжвідомчої координаційної ради з питань правосуддя щодо неповнолітніх, Національної соціальної сервісної служб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ціональна соціальна сервісна служба України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та за фінансової підтримки Федерального міністерства економічного співробітництва та розвитку через Німецький банк розвитку (KFW) фахівець Центру у </w:t>
      </w:r>
      <w:r>
        <w:rPr>
          <w:rFonts w:cs="Times New Roman" w:ascii="Times New Roman" w:hAnsi="Times New Roman"/>
          <w:color w:val="050505"/>
          <w:sz w:val="28"/>
          <w:szCs w:val="28"/>
        </w:rPr>
        <w:t>2024 році пройшов курс навчання, який складався з восьми модулів, та отримав сертифікацію за такими програмами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50505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50505"/>
          <w:sz w:val="28"/>
          <w:szCs w:val="28"/>
          <w:lang w:eastAsia="uk-UA"/>
        </w:rPr>
        <w:t>Базові навички медіатора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50505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50505"/>
          <w:sz w:val="28"/>
          <w:szCs w:val="28"/>
          <w:lang w:eastAsia="uk-UA"/>
        </w:rPr>
        <w:t>Базові навички сімейного медіатора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50505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50505"/>
          <w:sz w:val="28"/>
          <w:szCs w:val="28"/>
          <w:lang w:eastAsia="uk-UA"/>
        </w:rPr>
        <w:t>Сімейна медіація за участі дитини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50505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50505"/>
          <w:sz w:val="28"/>
          <w:szCs w:val="28"/>
          <w:lang w:eastAsia="uk-UA"/>
        </w:rPr>
        <w:t>З жовтня місяця 2024 році соціальна послуга медіація доступна в нашій громаді (відповідно до рішення виконкому міської ради від 20.09.2024 року №9/1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ягом 2024 року усі працівники Центру </w:t>
      </w:r>
      <w:r>
        <w:rPr>
          <w:rFonts w:cs="Times New Roman" w:ascii="Times New Roman" w:hAnsi="Times New Roman"/>
          <w:sz w:val="28"/>
          <w:szCs w:val="26"/>
        </w:rPr>
        <w:t>підвищили свою кваліфікацію шляхом участі у навчальних програмах з пита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іальної роботи, психосоціальної підтримки  військового обліку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КУ ЦСС Рожищенської міської ради                     </w:t>
      </w:r>
      <w:r>
        <w:rPr>
          <w:rFonts w:cs="Times New Roman" w:ascii="Times New Roman" w:hAnsi="Times New Roman"/>
          <w:b/>
          <w:sz w:val="28"/>
          <w:szCs w:val="28"/>
        </w:rPr>
        <w:t>Олег ШВАРЦКОП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Htmlspan">
    <w:name w:val="html-span"/>
    <w:basedOn w:val="Style14"/>
    <w:qFormat/>
    <w:rPr/>
  </w:style>
  <w:style w:type="character" w:styleId="Xt0psk2">
    <w:name w:val="xt0psk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Style17">
    <w:name w:val="Без інтервалів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UNICEFUkraine?__cft__%5B0%5D=AZUdrUlissYuHKzNcSHPhnPUPCCZTUfrWfhhSu6s6Y63auZCV_IN0RXzoo1hIKmttNH-NoDuyLilS5I3Sam1zP3E5qWX0KxMf4VoTvMGdQ6zGSOpAlxfwxIiXqnp6elgoKeEHrSSWJp19d-PYnyel1g7USN51bEYbSN36eGbepqH61DG9khqY05PsdD5Gh-B05TkqaVKF8_010VBtltS9ZIw&amp;__tn__=-%5DK-R" TargetMode="External"/><Relationship Id="rId3" Type="http://schemas.openxmlformats.org/officeDocument/2006/relationships/hyperlink" Target="https://www.facebook.com/aupcvolunteer?__cft__%5B0%5D=AZUdrUlissYuHKzNcSHPhnPUPCCZTUfrWfhhSu6s6Y63auZCV_IN0RXzoo1hIKmttNH-NoDuyLilS5I3Sam1zP3E5qWX0KxMf4VoTvMGdQ6zGSOpAlxfwxIiXqnp6elgoKeEHrSSWJp19d-PYnyel1g7USN51bEYbSN36eGbepqH61DG9khqY05PsdD5Gh-B05TkqaVKF8_010VBtltS9ZIw&amp;__tn__=-%5DK-R" TargetMode="External"/><Relationship Id="rId4" Type="http://schemas.openxmlformats.org/officeDocument/2006/relationships/hyperlink" Target="https://www.facebook.com/ukrainianchildrightsnetwork?__cft__%5B0%5D=AZUdrUlissYuHKzNcSHPhnPUPCCZTUfrWfhhSu6s6Y63auZCV_IN0RXzoo1hIKmttNH-NoDuyLilS5I3Sam1zP3E5qWX0KxMf4VoTvMGdQ6zGSOpAlxfwxIiXqnp6elgoKeEHrSSWJp19d-PYnyel1g7USN51bEYbSN36eGbepqH61DG9khqY05PsdD5Gh-B05TkqaVKF8_010VBtltS9ZIw&amp;__tn__=-%5DK-R" TargetMode="External"/><Relationship Id="rId5" Type="http://schemas.openxmlformats.org/officeDocument/2006/relationships/hyperlink" Target="https://www.facebook.com/UkrainianMediationLeague?__cft__%5B0%5D=AZUdrUlissYuHKzNcSHPhnPUPCCZTUfrWfhhSu6s6Y63auZCV_IN0RXzoo1hIKmttNH-NoDuyLilS5I3Sam1zP3E5qWX0KxMf4VoTvMGdQ6zGSOpAlxfwxIiXqnp6elgoKeEHrSSWJp19d-PYnyel1g7USN51bEYbSN36eGbepqH61DG9khqY05PsdD5Gh-B05TkqaVKF8_010VBtltS9ZIw&amp;__tn__=-%5DK-R" TargetMode="External"/><Relationship Id="rId6" Type="http://schemas.openxmlformats.org/officeDocument/2006/relationships/hyperlink" Target="https://www.facebook.com/nssu.national.social.service.ukraine?__cft__%5B0%5D=AZUdrUlissYuHKzNcSHPhnPUPCCZTUfrWfhhSu6s6Y63auZCV_IN0RXzoo1hIKmttNH-NoDuyLilS5I3Sam1zP3E5qWX0KxMf4VoTvMGdQ6zGSOpAlxfwxIiXqnp6elgoKeEHrSSWJp19d-PYnyel1g7USN51bEYbSN36eGbepqH61DG9khqY05PsdD5Gh-B05TkqaVKF8_010VBtltS9ZIw&amp;__tn__=-%5DK-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56:00Z</dcterms:created>
  <dc:creator>User</dc:creator>
  <dc:description/>
  <cp:keywords/>
  <dc:language>en-US</dc:language>
  <cp:lastModifiedBy>sekretar</cp:lastModifiedBy>
  <cp:lastPrinted>2025-01-26T15:56:00Z</cp:lastPrinted>
  <dcterms:modified xsi:type="dcterms:W3CDTF">2025-01-26T13:56:00Z</dcterms:modified>
  <cp:revision>8</cp:revision>
  <dc:subject/>
  <dc:title>                                        Додаток 1</dc:title>
</cp:coreProperties>
</file>