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  <w:lang w:val="en-US" w:eastAsia="en-US"/>
        </w:rPr>
        <w:drawing>
          <wp:inline distT="0" distB="0" distL="0" distR="0">
            <wp:extent cx="432435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ЖИЩЕНСЬКА БАГАТОПРОФІЛЬНА ЛІКАРНЯ»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ЖИЩЕНСЬКОЇ МІСЬКОЇ РАДИ</w:t>
      </w:r>
    </w:p>
    <w:p>
      <w:pPr>
        <w:pStyle w:val="Normal"/>
        <w:jc w:val="center"/>
        <w:rPr/>
      </w:pPr>
      <w:r>
        <w:rPr>
          <w:lang w:val="uk-UA"/>
        </w:rPr>
        <w:t>вул. Шилокадзе</w:t>
      </w:r>
      <w:r>
        <w:rPr/>
        <w:t xml:space="preserve"> Коте</w:t>
      </w:r>
      <w:r>
        <w:rPr>
          <w:lang w:val="uk-UA"/>
        </w:rPr>
        <w:t xml:space="preserve">, 19, м. Рожище, 45100, тел./факс (03368) 21 248,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roz</w:t>
      </w:r>
      <w:r>
        <w:rPr>
          <w:lang w:val="uk-UA"/>
        </w:rPr>
        <w:t>_</w:t>
      </w:r>
      <w:r>
        <w:rPr>
          <w:lang w:val="en-US"/>
        </w:rPr>
        <w:t>clinik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>,  код ЄДРПОУ 01982910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до фінансового плану комунальног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риємства «Рожищенська багатопрофільна лікарня»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жищенської міської ради на 2025 рік</w:t>
      </w:r>
    </w:p>
    <w:p>
      <w:pPr>
        <w:pStyle w:val="Style131"/>
        <w:widowControl/>
        <w:tabs>
          <w:tab w:val="clear" w:pos="708"/>
          <w:tab w:val="left" w:pos="4531" w:leader="underscore"/>
          <w:tab w:val="left" w:pos="5582" w:leader="underscore"/>
        </w:tabs>
        <w:spacing w:lineRule="auto" w:line="276" w:before="168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(штатних працівників та зовнішніх сумісників) КП «Рожищенська багатопрофільна лікарня» Рожищенської міської ради становить 250,5 штатних од. в.т.ч.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Керівники – 3 од.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Лікарі – 46,5 од.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Середній медичний персонал – 96,5 од.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олодший медичний персонал – 45 од.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Адміністративно – управлінський – 13 од.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іжний – 46,5 од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Рожищенська багатопрофільна  лікарня» Рожищенської міської ради планує підписати договір з Національною службою здоров’я України про медичне обслуговування населення за програмою медичних гарантій за такими пакетами послуг: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 Хірургічні операції дорослим та дітям у стаціонарних умовах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Стаціонарна допомога дорослим та дітям без проведення хірургічних операцій 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Профілактика, діагностика, спостереження, лікування та реабілітація пацієнтів в амбулаторних умовах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 Гістероскопія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 Цистоскопі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 Стаціонарна паліативна медична допомога дорослим та дітям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 Мобільна паліативна допомога дорослим та дітя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 Стоматологічна допомога дорослим та дітя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 Ведення вагітності в амбулаторних умов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  Реабілітаційна допомога дорослим і дітям у амбулаторних умовах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 Медичний огляд, який організовує ТЦК та СП 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дохідної частини - дохідна частина фінансового плану на 2025 рік становить 67 371 043 грн., та складається з наступних доходів: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94"/>
      </w:tblGrid>
      <w:tr>
        <w:trPr>
          <w:trHeight w:val="390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ник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оходи (фінансовий план проект)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ід від реалізації продукції (товарів,робіт,послу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702 337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ід з міцевого бюджету за програмою (потреба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 xml:space="preserve"> 3</w:t>
            </w:r>
            <w:r>
              <w:rPr>
                <w:rFonts w:eastAsia="Times New Roman"/>
                <w:sz w:val="28"/>
                <w:szCs w:val="28"/>
                <w:lang w:val="en-US"/>
              </w:rPr>
              <w:t>44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932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>Інші операційні доход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 </w:t>
            </w:r>
            <w:r>
              <w:rPr>
                <w:rFonts w:eastAsia="Times New Roman"/>
                <w:sz w:val="28"/>
                <w:szCs w:val="28"/>
                <w:lang w:val="en-US"/>
              </w:rPr>
              <w:t>318 973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Інші доход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4 800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и всьог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043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ова частина фінансового плану на 2025 рік становить 63 915 905 грн., та складається з наступних показників: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111"/>
      </w:tblGrid>
      <w:tr>
        <w:trPr>
          <w:trHeight w:val="765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ник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идатки (фінансовий план проект)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робітна плат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 215 884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847 494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каменти та перев'язувальні матеріал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 889 383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укти харчуванн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4 892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плата послуг (крім комунальних)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8 884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атки на відрядженн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 105 712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іальне забезпеченн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 664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трати на канцтовари та офісне приладд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000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ші поточні видатк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2 083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нші видатк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52</w:t>
            </w:r>
            <w:r>
              <w:rPr>
                <w:rFonts w:eastAsia="Times New Roman"/>
                <w:sz w:val="28"/>
                <w:szCs w:val="28"/>
              </w:rPr>
              <w:t xml:space="preserve"> 9</w:t>
            </w:r>
            <w:r>
              <w:rPr>
                <w:rFonts w:eastAsia="Times New Roman"/>
                <w:sz w:val="28"/>
                <w:szCs w:val="28"/>
                <w:lang w:val="en-US"/>
              </w:rPr>
              <w:t>08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атки всьог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915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9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одаток: Фінансовий план підприємства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 на 2 аркуш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Віктор РЕДЗІЙ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ксандр Малофєєв 0685629020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b/>
      <w:bCs/>
      <w:lang w:val="ru-RU" w:eastAsia="en-US" w:bidi="ar-SA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98"/>
      <w:jc w:val="both"/>
    </w:pPr>
    <w:rPr>
      <w:rFonts w:ascii="Franklin Gothic Demi" w:hAnsi="Franklin Gothic Demi" w:eastAsia="Times New Roman" w:cs="Franklin Gothic Dem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jc w:val="both"/>
    </w:pPr>
    <w:rPr>
      <w:rFonts w:ascii="Franklin Gothic Demi" w:hAnsi="Franklin Gothic Demi" w:eastAsia="Times New Roman" w:cs="Franklin Gothic Dem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0:00Z</dcterms:created>
  <dc:creator>User</dc:creator>
  <dc:description/>
  <cp:keywords/>
  <dc:language>en-US</dc:language>
  <cp:lastModifiedBy>sekretar</cp:lastModifiedBy>
  <cp:lastPrinted>2023-05-22T12:54:00Z</cp:lastPrinted>
  <dcterms:modified xsi:type="dcterms:W3CDTF">2024-12-10T20:36:00Z</dcterms:modified>
  <cp:revision>7</cp:revision>
  <dc:subject/>
  <dc:title> </dc:title>
</cp:coreProperties>
</file>