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80493429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en-US"/>
              </w:rPr>
              <w:t xml:space="preserve">26 </w:t>
            </w:r>
            <w:r>
              <w:rPr>
                <w:b w:val="false"/>
                <w:sz w:val="28"/>
                <w:szCs w:val="26"/>
              </w:rPr>
              <w:t>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</w:t>
            </w:r>
            <w:r>
              <w:rPr>
                <w:b w:val="false"/>
                <w:sz w:val="28"/>
                <w:szCs w:val="26"/>
                <w:lang w:val="en-US"/>
              </w:rPr>
              <w:t>2</w:t>
            </w:r>
            <w:r>
              <w:rPr>
                <w:b w:val="false"/>
                <w:sz w:val="28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ощею 24,7534 га  до самозалісеної ділянки за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ами населених пунктів Рожищенської міської ради</w:t>
      </w:r>
    </w:p>
    <w:p>
      <w:pPr>
        <w:pStyle w:val="Normal"/>
        <w:ind w:right="-86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(колишні землі – Переспівської сільської ради)</w:t>
      </w:r>
    </w:p>
    <w:p>
      <w:pPr>
        <w:pStyle w:val="Normal"/>
        <w:ind w:right="44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24 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24,7534 га, яка розташована за межами населених пунктів Рожищенської міської ради (колишні землі – Переспівської сільської ради), враховуючи, що земельна ділянка знаходиться на земельній ділянці лісогосподарського призначення (кадастровий номер 0724585000:02:001:0064) загальною площею 58,9840 га, яка перебуває в постійному користуванні ДЕРЖАВНОГО СПЕЦІАЛІЗОВАНОГО ГОСПОДАРСЬКОГО ПІДПРИЄМСТВА "ЛІСИ УКРАЇНИ" ( право постійного користування зареєстровано в Державному реєстрі речових прав з 20.03.2023 року)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відповідно до частини першої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самозалісена ділянка - це земельна ділянка будь-якої категорії земель (крім земель лісогосподарського призначення), а також земельна ділянка знаходиться в межах охоронної зони об’єктів енергетики - ПЛ-35кВ Доросині-Голоби та ПЛ-10кВ Л34-02, а відповідно до </w:t>
      </w:r>
      <w:bookmarkStart w:id="0" w:name="_Hlk176943907"/>
      <w:r>
        <w:rPr>
          <w:sz w:val="28"/>
          <w:szCs w:val="28"/>
          <w:lang w:val="uk-UA"/>
        </w:rPr>
        <w:t xml:space="preserve">частини другої статті 4 Лісового кодексу України </w:t>
      </w:r>
      <w:bookmarkEnd w:id="0"/>
      <w:r>
        <w:rPr>
          <w:sz w:val="28"/>
          <w:szCs w:val="28"/>
          <w:lang w:val="uk-UA"/>
        </w:rPr>
        <w:t>– до лісового фонду України не належать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амозалісені ділянки в межах охоронних зон об’єктів енергетики,  керуючись статтею 19 Конституції України, статтями 12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, частиною першою статті 55 та пунктом 24 Розділу X ПЕРЕХІДНІ ПОЛОЖЕННЯ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астиною другою статті 4 Лісов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ї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 </w:t>
      </w:r>
      <w:bookmarkStart w:id="1" w:name="_Hlk176932893"/>
      <w:r>
        <w:rPr>
          <w:sz w:val="28"/>
          <w:szCs w:val="28"/>
          <w:lang w:val="uk-UA"/>
        </w:rPr>
        <w:t>та керуючись Законом України «Про адміністративну процедуру»,</w:t>
      </w:r>
      <w:bookmarkEnd w:id="1"/>
      <w:r>
        <w:rPr>
          <w:sz w:val="28"/>
          <w:szCs w:val="28"/>
          <w:lang w:val="uk-UA"/>
        </w:rPr>
        <w:t xml:space="preserve">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23.09.2024 № 54/5, міська рада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39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4,7534 га до самозалісеної ділянки, яка розташована за межами населених пунктів Рожищенської міської ради (колишні землі – Переспівської сільської ради)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му управління лісового та мисливського господарства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</w:t>
      </w:r>
      <w:hyperlink r:id="rId4">
        <w:r>
          <w:rPr>
            <w:rStyle w:val="InternetLink"/>
            <w:sz w:val="28"/>
            <w:szCs w:val="28"/>
            <w:lang w:val="uk-UA"/>
          </w:rPr>
          <w:t>info@nw.forest.gov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lang w:val="uk-UA"/>
        </w:rPr>
        <w:t>Микола Вербицький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nw.forest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8:00Z</dcterms:created>
  <dc:creator>Admin</dc:creator>
  <dc:description/>
  <cp:keywords/>
  <dc:language>en-US</dc:language>
  <cp:lastModifiedBy>sekretar</cp:lastModifiedBy>
  <cp:lastPrinted>2024-09-11T08:08:00Z</cp:lastPrinted>
  <dcterms:modified xsi:type="dcterms:W3CDTF">2024-09-29T18:02:00Z</dcterms:modified>
  <cp:revision>17</cp:revision>
  <dc:subject/>
  <dc:title>ПРОЄКТ</dc:title>
</cp:coreProperties>
</file>