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озрахунок вартості соціальних послуг,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які надаються комунальною установою «Територіальний центр соціального обслуговування (надання соціальних послуг )» Рожищенської міської ради          з 01 січня 2025 року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ться відповідно до постанов КМУ від 01.06.2020 року №428 «Про затвердження Порядку регулювання тарифів на соціальні послуги»,  №429 «Про затвердження Порядку  установлення  диференційованої плати за надання соціальних послуг» та наказів Міністерства соціальної політики України від 23.06.2020 року №429 «Про затвердження Класифікатора соціальних послуг», від 07.12.2015 № 1186 «Про затвердження Методичних рекомендацій щодо розрахунку тарифів на платні соціальні послуги»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ахунок вартості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іальної послуги ( соціального працівника 8 тарифного розря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иниця виміру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людино-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артість надання соціальної послуги протягом 1 людино-години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П = ПВ+Ч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 – вартість по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В – прямі витр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В – частка  адміністративних витрат, яка враховується при визначенні вартості соціальної послуг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рямі витрати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В = (ЗПЄВ + ПТРП + ІП) : РД: НТР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ПЄ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заробітна плата і єдиний внесок на загальнообов’язкове державне соціальне страхування основного та допоміжного персонал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ТРП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идбання товарів, робіт і послуг, безпосередньо пов’язаних із наданням соціальної по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інші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ількість робочих днів на рі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Т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рма тривалості робочого дня в годинах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ямі витрати:</w:t>
      </w:r>
      <w:r>
        <w:rPr/>
        <w:t>витрати на оплату праці соціального працівника 8 тарифікаційного розряду</w:t>
      </w:r>
    </w:p>
    <w:tbl>
      <w:tblPr>
        <w:tblW w:w="98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4111"/>
        <w:gridCol w:w="915"/>
        <w:gridCol w:w="3949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казн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рати на рік, грн.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ий оклад соціального працівн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0,00 грн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40,00 грн. х 9 міс. =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160,00 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шкідливі умови праці 15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6,00 грн х9 міс. =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74,00 </w:t>
            </w:r>
          </w:p>
        </w:tc>
      </w:tr>
      <w:tr>
        <w:trPr>
          <w:trHeight w:val="44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до мінімальної заробітної (8000,00грн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00 грн *9міс 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766,00 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місячна премія (10%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,00 грн. * 9 міс.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16,00  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річна матеріальна допомога на оздоровлення в розмірі посадового окладу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0,00 грн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5240,00.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заробітна плата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160,00 + 7174,00 + 17766,00 + 4716,00+5240,00 = 82056,00 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диний соціальний внесо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%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56,00 грн. х 22% = 18052,32</w:t>
            </w:r>
          </w:p>
        </w:tc>
      </w:tr>
      <w:tr>
        <w:trPr>
          <w:trHeight w:val="76" w:hRule="atLeast"/>
        </w:trPr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: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108,32 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В =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100108,32 грн.) : 197 : 8 = 63,52 грн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.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рядку «Про затвердження порядку регулювання тарифів на платні соціальні послуги» 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значено, що адміністративні витрати включаються до тарифу на платну соціальну послугу в розмір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 більш як 15 %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трат на оплату праці, визначених за нормами обслуговування для надання цієї послуги працівником (працівниками). Тому частку адміністративних витрат необхідно враховувати в розмірі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,53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0108,32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 : 197 д. : 8 год х 0,15 = 9,53 грн.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тість надання соціальної послуги протягом однієї людино-годин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Г = ПВ + ЧА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3,5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н. + 9,53 гр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3,05 грн/год  : 60хв =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,22 грн/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ок вартості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іальної послуги  (соціального працівника 9 тарифікаційного розря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иниця виміру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людино-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артість надання соціальної послуги протягом 1 людино-години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П = ПВ+Ч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 – вартість по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В – прямі витр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В – частка  адміністративних витрат, яка враховується при визначенні вартості соціальної послуг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рямі витрати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В = (ЗПЄВ + ПТРП + ІП) : РД: НТР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ПЄ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заробітна плата і єдиний внесок на загальнообов’язкове державне соціальне страхування основного та допоміжного персонал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ТРП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идбання товарів, робіт і послуг, безпосередньо пов’язаних із наданням соціальної по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інші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ількість робочих днів на рі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Т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рма тривалості робочого дня в годи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ямі витра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итрати на оплату праці соціального працівника 9 тарифікаційного розряду</w:t>
      </w:r>
    </w:p>
    <w:tbl>
      <w:tblPr>
        <w:tblW w:w="98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4586"/>
        <w:gridCol w:w="1192"/>
        <w:gridCol w:w="3572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каз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рати на рік, грн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ий оклад соціального праців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7,00 грн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27,00 грн. х 9 міс. =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743,00 </w:t>
            </w:r>
          </w:p>
        </w:tc>
      </w:tr>
      <w:tr>
        <w:trPr>
          <w:trHeight w:val="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шкідливі умови праці 15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9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9,00 грн х 9 міс. =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1,00 грн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до мінімальної заробітної (8000,00грн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4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4,00 грн *9 міс 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796,00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місячна премія (10%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,00 грн. * 9 міс.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8,00  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річна матеріальна допомога на оздоровлення в розмірі посадового оклад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7,00 грн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27,00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заробітна плат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43,00 + 7461,00 + 14796,00 + 4968,00 +5527,00= 82495,0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диний соціальний внес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% від ряд. 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95,00 грн. х 22% = 18148,90</w:t>
            </w:r>
          </w:p>
        </w:tc>
      </w:tr>
      <w:tr>
        <w:trPr>
          <w:trHeight w:val="76" w:hRule="atLeast"/>
        </w:trPr>
        <w:tc>
          <w:tcPr>
            <w:tcW w:w="6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: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643,90 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В =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100643,90 грн.) : 197 : 8 = 63,86 гр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.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рядку «Про затвердження порядку регулювання тарифів на платні соціальні послуги» 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значено, що адміністративні витрати включаються до тарифу на платну соціальну послугу в розмір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 більш як 15 %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трат на оплату праці, визначених за нормами обслуговування для надання цієї послуги працівником (працівниками). Тому частку адміністративних витрат необхідно враховувати в розмірі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,58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0643,90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 : 197 д. : 8 год х 0,15 = 9,58 грн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тість надання соціальної послуги протягом однієї людино-годин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Г = ПВ + ЧА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3,86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н. + 9,58 гр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3,44 грн/год  : 60хв =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,22 грн/хв.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ахунок вартості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іальної послуги  з ремонту одягу (соціальний працівник 8 тарифікаційного розря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иниця виміру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людино-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артість надання соціальної послуги протягом 1 людино-години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П = ПВ+Ч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 – вартість по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В – прямі витр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В – частка  адміністративних витрат, яка враховується при визначенні вартості соціальної послуг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рямі витрати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В = (ЗПЄВ + ПТРП + ІП) : РД: НТР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ПЄ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заробітна плата і єдиний внесок на загальнообов’язкове державне соціальне страхування основного та допоміжного персонал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ТРП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идбання товарів, робіт і послуг, безпосередньо пов’язаних із наданням соціальної по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інші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ількість робочих днів на рі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Т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рма тривалості робочого дня в годинах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ямі витрати:</w:t>
      </w:r>
      <w:r>
        <w:rPr/>
        <w:t>витрати на оплату праці соціального працівника 8 тарифікаційного розряду</w:t>
      </w:r>
    </w:p>
    <w:tbl>
      <w:tblPr>
        <w:tblW w:w="98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4261"/>
        <w:gridCol w:w="1155"/>
        <w:gridCol w:w="3949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казн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рати на рік, грн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ий оклад соціального працівн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0,00 грн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40,00 грн. х 9 міс.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160,00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шкідливі умови праці 15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6,00 грн х9 міс.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74,00 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до мінімальної заробітної (8000,00грн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7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,00 грн *9міс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766,00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місячна премія (10%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,00 грн. * 9 міс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16,00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річна матеріальна допомога на оздоровлення в розмірі посадового оклад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0,00 грн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5240,00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заробітна плата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160,00 + 7174,00 + 17766,00 + 4716,00 +5240,00= 82056,00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диний соціальний внесо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% від ряд. 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56,00 грн. х 22% = 18052,32</w:t>
            </w:r>
          </w:p>
        </w:tc>
      </w:tr>
      <w:tr>
        <w:trPr>
          <w:trHeight w:val="76" w:hRule="atLeast"/>
        </w:trPr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: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108,32 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В =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100108,32 грн.) : 197 : 8 = 63,52 гр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.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рядку «Про затвердження порядку регулювання тарифів на платні соціальні послуги» 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значено, що адміністративні витрати включаються до тарифу на платну соціальну послугу в розмір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 більш як 15 %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трат на оплату праці, визначених за нормами обслуговування для надання цієї послуги працівником (працівниками). Тому частку адміністративних витрат необхідно враховувати в розмірі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,53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0108,16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 : 197 д. : 8 год х 0,15 = 9,53 грн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тість надання соціальної послуги протягом однієї людино-годин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Г = ПВ + ЧА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3,5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н. + 9,53 гр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3,05 грн/год  : 60хв =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,22 грн/х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ок вартості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іальної послуги  (соціального працівника робітника з комплексного обслуговування та ремонту будинків 4 тарифікаційного розря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иниця виміру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людино-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артість надання соціальної послуги протягом 1 людино-години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П = ПВ+Ч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 – вартість по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В – прямі витр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В – частка  адміністративних витрат, яка враховується при визначенні вартості соціальної послуг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рямі витрати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В = (ЗПЄВ + ПТРП + ІП) : РД: НТР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ПЄ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заробітна плата і єдиний внесок на загальнообов’язкове державне соціальне страхування основного та допоміжного персонал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ТРП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идбання товарів, робіт і послуг, безпосередньо пов’язаних із наданням соціальної по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інші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ількість робочих днів на рі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Т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рма тривалості робочого дня в годинах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ямі витрати:витрати на оплату праці соціального робітника 4</w:t>
      </w:r>
      <w:r>
        <w:rPr/>
        <w:t xml:space="preserve"> тарифікаційного розряду</w:t>
      </w:r>
    </w:p>
    <w:tbl>
      <w:tblPr>
        <w:tblW w:w="98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3495"/>
        <w:gridCol w:w="1051"/>
        <w:gridCol w:w="486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казн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рати на рік, грн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ий оклад робітника з комплексного обслуговування будинкі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,00 грн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,00 грн. х 9 міс. =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61,00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до мінімальної заробітної (8000,00грн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,00 грн *9 міс 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739,00 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місячна премія (10%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3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00 грн. * 9 міс.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27,00 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річна матеріальна допомога на оздоровлення в розмірі посадового оклад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,00 грн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,00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заробітна пла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61,00+17739,00+1827,00+2029,00=39856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диний соціальний внесо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% від ряд. 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56,00 грн. х 22% = 8768,32</w:t>
            </w:r>
          </w:p>
        </w:tc>
      </w:tr>
      <w:tr>
        <w:trPr>
          <w:trHeight w:val="76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: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24,32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В =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48624,32) : 197 : 4 = 61,71 грн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.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рядку «Про затвердження порядку регулювання тарифів на платні соціальні послуги» 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значено, що адміністративні витрати включаються до тарифу на платну соціальну послугу в розмір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 більш як 15 %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трат на оплату праці, визначених за нормами обслуговування для надання цієї послуги працівником (працівниками). Тому частку адміністративних витрат необхідно враховувати в розмірі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,25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8624,32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 : 197 д. : 4 год х 0,15 = 9,25 грн.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тість надання соціальної послуги протягом однієї людино-годин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Г = ПВ + ЧА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1,7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н. + 9,25 гр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0,96 грн/год  : 60хв =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,18 грн/х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Ремонтно-експлуатаційні витрати та амортизація ОЗ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05"/>
        <w:gridCol w:w="1070"/>
        <w:gridCol w:w="1590"/>
        <w:gridCol w:w="1650"/>
        <w:gridCol w:w="1797"/>
      </w:tblGrid>
      <w:tr>
        <w:trPr>
          <w:trHeight w:val="13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-кість, шту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ремонту та експлуатації одиниц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н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експлуатації, місяці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експлуатації за 1 місяц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лок «Беларусь»-09Н з причіп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Б-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ПВ</w:t>
      </w:r>
      <w:r>
        <w:rPr>
          <w:rFonts w:cs="Times New Roman" w:ascii="Times New Roman" w:hAnsi="Times New Roman"/>
          <w:sz w:val="24"/>
          <w:szCs w:val="24"/>
        </w:rPr>
        <w:t xml:space="preserve"> = Розрахунок для мотоблоку та культиварота: (500,00 грн.+ 100,00 грн) : 166год.(норма робочого часу)  =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,60 грн/год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ПВ</w:t>
      </w:r>
      <w:r>
        <w:rPr>
          <w:rFonts w:cs="Times New Roman" w:ascii="Times New Roman" w:hAnsi="Times New Roman"/>
          <w:sz w:val="24"/>
          <w:szCs w:val="24"/>
        </w:rPr>
        <w:t xml:space="preserve"> = Розрахунок для мотокоси:  383,00грн : 166год.(норма робочого часу)  =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,30 грн/год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ок вартості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іальної послуги  «Перукарська послуга»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ціального працівника 2 тарифногоо розряду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иниця виміру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людино-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артість надання соціальної послуги протягом 1 людино-години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П = ПВ+Ч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 – вартість по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В – прямі витр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В – частка  адміністративних витрат, яка враховується при визначенні вартості соціальної по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Прямі витрати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В = (ЗПЄВ + ПТРП + ІП) : РД: НТР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ПЄ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заробітна плата і єдиний внесок на загальнообов’язкове державне соціальне страхування основного та допоміжного персонал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ТРП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идбання товарів, робіт і послуг, безпосередньо пов’язаних із наданням соціальної по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інші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ількість робочих днів на рі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Т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рма тривалості робочого дня в година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ямі витрати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/>
        <w:t>витрати на оплату праці перукаря</w:t>
      </w:r>
    </w:p>
    <w:tbl>
      <w:tblPr>
        <w:tblW w:w="98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5000"/>
        <w:gridCol w:w="1234"/>
        <w:gridCol w:w="3098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казн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рати на рік, грн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адовий оклад перукар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1,50 грн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41,50 грн.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іс. =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66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 грн.</w:t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складність, напруженість роботи (інтенсивність 30%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2,00 грн.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іс.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9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 грн.</w:t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до мінімальної заробітної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0грн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0 грн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іс 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6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грн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місячна премія (10%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,00 грн.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іс.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7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  грн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річна матеріальна допомога на оздоровлення в розмірі посадового оклад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41,50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1,50 грн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заробітна плат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669.00+4698.00+15628.5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75.00+1741.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312.00 грн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диний соціальний внесо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% від ряд. 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12,00 грн. х 22% = 8648,00</w:t>
            </w:r>
          </w:p>
        </w:tc>
      </w:tr>
      <w:tr>
        <w:trPr>
          <w:trHeight w:val="60" w:hRule="atLeast"/>
        </w:trPr>
        <w:tc>
          <w:tcPr>
            <w:tcW w:w="6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: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60,00 грн.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В =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47960,00 грн.) : 197 : 4 = 60,86 грн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ерелік безкоштовної видачі  засобів для роботи перукаря територіального центру, в цінах станом на 01.01.2025р. (ціни взяті на торгових точках м. Рожищ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62"/>
        <w:gridCol w:w="1095"/>
        <w:gridCol w:w="1357"/>
        <w:gridCol w:w="1376"/>
        <w:gridCol w:w="1819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-кість, шту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за одиниц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н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носки, місяці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експлуатації за 1 місяц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-суш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для стриж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і перукарськ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ібінець та масажна щі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ікуючі засоб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: 135,25 грн. : 167год.(норма робочого часу)  = 0,81 грн/год : 60хв = 0,01 грн/х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.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рядку «Про затвердження порядку регулювання тарифів на платні соціальні послуги» 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значено, що адміністративні витрати включаються до тарифу на платну соціальну послугу в розмір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 більш як 15 %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трат на оплату праці, визначених за нормами обслуговування для надання цієї послуги працівником (працівниками). Тому частку адміністративних витрат необхідно враховувати в розмірі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,13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7960,00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 : 197 д. : 4 год х 0,15 = 9,13 грн.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тість надання соціальної послуги протягом однієї людино-годин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Г = ПВ + ЧАВ+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ТР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0,86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н. + 9,13 грн. +0,81 </w:t>
      </w:r>
      <w:r>
        <w:rPr>
          <w:rFonts w:cs="Times New Roman" w:ascii="Times New Roman" w:hAnsi="Times New Roman"/>
          <w:sz w:val="24"/>
          <w:szCs w:val="24"/>
          <w:lang w:eastAsia="ru-RU"/>
        </w:rPr>
        <w:t>=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70,80 грн/го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артість надання  перукарської послуги  протягом однієї людино-хвилин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Г+СП = (61,86+9,13=69,99грн : 60хв) = 1,17 грн/хв.+ 0,01 грн/хв. = 1,18грн/х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ЗРАХУНОК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тості </w:t>
      </w:r>
      <w:r>
        <w:rPr>
          <w:rFonts w:cs="Times New Roman" w:ascii="Times New Roman" w:hAnsi="Times New Roman"/>
          <w:sz w:val="24"/>
          <w:szCs w:val="24"/>
        </w:rPr>
        <w:t>соціальн</w:t>
      </w:r>
      <w:r>
        <w:rPr>
          <w:rFonts w:cs="Times New Roman" w:ascii="Times New Roman" w:hAnsi="Times New Roman"/>
          <w:sz w:val="24"/>
          <w:szCs w:val="24"/>
          <w:lang w:val="ru-RU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по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гляд вдома»,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ється відділенням соціальної допомоги в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иниця виміру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людино-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артість надання соціальної послуги протягом 1 людино-годи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П = ПВ+Ч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 – вартість по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В – прямі витра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В – частка  адміністративних витрат, яка враховується при визначенні вартості соціальної послуг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рямі витрати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В = (ЗПЄВ + ПТРП + ІП) : РД: НТРД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ПЄ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заробітна плата і єдиний внесок на загальнообов’язкове державне соціальне страхування основного та допоміжного персонал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ТРП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идбання товарів, робіт і послуг, безпосередньо пов’язаних із наданням соціальної по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П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інші прямі витра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ількість робочих днів на рі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ТР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рма тривалості робочого дня в годи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ямі витрат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итрати на оплату прац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за обслуговування осіб  ІІІ групи рухомої активності</w:t>
      </w:r>
    </w:p>
    <w:tbl>
      <w:tblPr>
        <w:tblW w:w="98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4384"/>
        <w:gridCol w:w="1154"/>
        <w:gridCol w:w="3827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казн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рати на рік, грн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адовий оклад соціального робітника з підвищенням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3,00 гр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33,00 грн. х 9 міс.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97,00 грн.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30%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0,00 гр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0,00 грн. * 9 міс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0,00 грн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обслуговування ІІІ групи рухомої активності (15%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00 грн. * 9 міс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5,00 грн.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до мінімальної заробітної (8000,00гр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8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2,00 грн *9міс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538,00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місячна премія  (10%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,00 грн. * 9 міс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7,00  грн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річна матеріальна допомога на оздоровлення в розмірі посадового оклад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3,00 гр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3,00 грн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заробітна пла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97,0+12510,00+6255,00+115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167,00+4633,00 = 80800,00грн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диний соціальний внесо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% від ряд.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00,00 грн. х 22% = 17776,00 грн</w:t>
            </w:r>
          </w:p>
        </w:tc>
      </w:tr>
      <w:tr>
        <w:trPr>
          <w:trHeight w:val="76" w:hRule="atLeast"/>
        </w:trPr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ом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576,0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В =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8576,00 грн.) : 197 : 8 = 62,55 грн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.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рядку «Про затвердження порядку регулювання тарифів на платні соціальні послуги» 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значено, що адміністративні витрати включаються до тарифу на платну соціальну послугу в розмір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 більш як 15 %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трат на оплату праці, визначених за нормами обслуговування для надання цієї послуги працівником (працівниками). Тому частку адміністративних витрат необхідно враховувати в розмірі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,38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8576,00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н. : 197 д. : 8 год х 0,15 = 9,38 грн.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тість надання послуги «Догляд вдома» протягом однієї людино-годин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Г = ПВ+ЧАВ+ПТРП</w:t>
      </w:r>
      <w:r>
        <w:rPr>
          <w:rFonts w:cs="Times New Roman" w:ascii="Times New Roman" w:hAnsi="Times New Roman"/>
          <w:sz w:val="24"/>
          <w:szCs w:val="24"/>
          <w:lang w:eastAsia="ru-RU"/>
        </w:rPr>
        <w:t> =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2,55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н.+9,38 гр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1,93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/год :60хв =1,20 грн/хв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ерелік норм безкоштовної видачі спецодягу, спецвзуття, засобів пересування та інших нематеріальних активів соціальним робітникам територіального центру, згідно Додатка 22-1 до Норм мінімального споживання при наданні соціальних послуг затвердженого Наказом Міністерства праці та соціальної політики України 08.12.2006 № 462 в цінах станом на 01.01.2025р. (ціни взяті на торгових точках м. Рожищ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62"/>
        <w:gridCol w:w="1095"/>
        <w:gridCol w:w="1357"/>
        <w:gridCol w:w="1376"/>
        <w:gridCol w:w="1819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-кість, шту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за одиниц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н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носки, місяці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експлуатації за 1 місяц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бавовня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ка бавовняна (бер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і гумов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рукавиц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6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1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: 238,12 грн. : 167 год.(норма робочого часу)  = 1,43 грн/год : 60хв =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,02грн/хв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артість надання послуги «Догляд вдома» протягом однієї людино-годин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Г+СП = 1,20 грн/хв.+ 0,02 грн/хв. = 1,22грн/х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ямі витрат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итрати на оплату прац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за обслуговування осіб 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групи рухомої активності</w:t>
      </w:r>
    </w:p>
    <w:tbl>
      <w:tblPr>
        <w:tblW w:w="98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4704"/>
        <w:gridCol w:w="1192"/>
        <w:gridCol w:w="345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каз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рати на рік, грн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адовий оклад соціального робітника з підвищенням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3,00 грн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33,00 грн. х 9 міс.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97,00 грн.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30%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0,00 грн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0,00 грн. * 9 міс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0,00 грн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обслуговування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и рухомої активності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1,00 грн.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іс.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5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 грн.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до мінімальної заробітної (8000,00грн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 грн *9міс 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00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місячна премія  (10%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,00 грн. * 9 міс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7,00  грн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річна матеріальна допомога на оздоровлення в розмірі посадового оклад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3,00 грн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3,00 грн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заробітна плат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697.00+12510.00+14589.0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04.00+4167.00+4633.00= 80800.0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диний соціальний внес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% від ряд. 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80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 грн. х 22%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76.00</w:t>
            </w:r>
          </w:p>
        </w:tc>
      </w:tr>
      <w:tr>
        <w:trPr>
          <w:trHeight w:val="76" w:hRule="atLeast"/>
        </w:trPr>
        <w:tc>
          <w:tcPr>
            <w:tcW w:w="6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ом: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8576.0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В =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98576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рн.) 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19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: 8 = 6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рн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.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рядку «Про затвердження порядку регулювання тарифів на платні соціальні послуги» 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значено, що адміністративні витрати включаються до тарифу на платну соціальну послугу в розмір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 більш як 15 %</w:t>
      </w:r>
      <w:r>
        <w:rPr>
          <w:rFonts w:cs="Times New Roman" w:ascii="Times New Roman" w:hAnsi="Times New Roman"/>
          <w:sz w:val="24"/>
          <w:szCs w:val="24"/>
          <w:lang w:eastAsia="ru-RU"/>
        </w:rPr>
        <w:t> витрат на оплату праці, визначених за нормами обслуговування для надання цієї послуги працівником (працівниками). Тому частку адміністративних витрат необхідно враховувати в розмірі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8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8576.0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н. 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9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. : 8 год х 0,15 = 9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н.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тість надання послуги «Догляд вдома» протягом однієї людино-годин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Г = ПВ+ЧАВ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ТР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н. + 9,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р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1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грн/год : 60хв= 1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н/х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артість надання послуги «Догляд вдома» протягом однієї людино-хвилин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Г+СП = 1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грн/хв.+ 0,02 грн/хв. = 1,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грн/х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</w:rPr>
      </w:pPr>
      <w:r>
        <w:rPr>
          <w:b/>
        </w:rPr>
        <w:t>Розрахунок вартості</w:t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  <w:lang w:val="ru-RU"/>
        </w:rPr>
      </w:pPr>
      <w:r>
        <w:rPr>
          <w:rFonts w:eastAsia="Times New Roman"/>
          <w:b/>
          <w:bCs/>
          <w:color w:val="2A2928"/>
          <w:sz w:val="28"/>
          <w:szCs w:val="28"/>
        </w:rPr>
        <w:t xml:space="preserve"> </w:t>
      </w:r>
      <w:r>
        <w:rPr>
          <w:b/>
          <w:bCs/>
          <w:color w:val="2A2928"/>
          <w:sz w:val="28"/>
          <w:szCs w:val="28"/>
        </w:rPr>
        <w:t>вартості соціальної по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2A29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A2928"/>
          <w:sz w:val="28"/>
          <w:szCs w:val="28"/>
          <w:lang w:val="ru-RU"/>
        </w:rPr>
        <w:t>ДОГЛЯД СТАЦІОНАР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пис послуг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живання з повним матеріальним забезпеченням, 4-х разовим харчуванням, медичним обслуговуванням, забезпеченням м’яким інвентарем, забезпеченням санітарно-гігієнічних заходів, наданням комплексу соціально-оздоровчих заходів, організації дозвілля, спрямованих на підтримання життєдіяльності і соціальної актив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иниця вимір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 ліжко-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Вартість надання соціальної послуги протягом 1 ліжко-дня:</w:t>
      </w:r>
    </w:p>
    <w:p>
      <w:pPr>
        <w:pStyle w:val="Normal"/>
        <w:spacing w:lineRule="auto" w:line="240" w:before="0" w:after="0"/>
        <w:ind w:hanging="18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П = ПВ+ЧАВ+ ПДВ</w:t>
      </w:r>
    </w:p>
    <w:p>
      <w:pPr>
        <w:pStyle w:val="Normal"/>
        <w:spacing w:lineRule="auto" w:line="240" w:before="0" w:after="120"/>
        <w:ind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 – вартість послуги;</w:t>
      </w:r>
    </w:p>
    <w:p>
      <w:pPr>
        <w:pStyle w:val="Normal"/>
        <w:spacing w:lineRule="auto" w:line="240" w:before="0" w:after="120"/>
        <w:ind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В – прямі витрати;</w:t>
      </w:r>
    </w:p>
    <w:p>
      <w:pPr>
        <w:pStyle w:val="Normal"/>
        <w:spacing w:lineRule="auto" w:line="240" w:before="0" w:after="120"/>
        <w:ind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В – частка  адміністративних витрат, яка враховується при визначенні вартості соціальної послуги;</w:t>
      </w:r>
    </w:p>
    <w:p>
      <w:pPr>
        <w:pStyle w:val="Normal"/>
        <w:spacing w:lineRule="auto" w:line="240" w:before="0" w:after="120"/>
        <w:ind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ямі витрати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В = (ЗПЄВ + ПТРП + ІПВ)</w:t>
      </w:r>
    </w:p>
    <w:p>
      <w:pPr>
        <w:pStyle w:val="Normal"/>
        <w:shd w:fill="FFFFFF" w:val="clear"/>
        <w:spacing w:before="0" w:after="120"/>
        <w:ind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:</w:t>
      </w:r>
    </w:p>
    <w:p>
      <w:pPr>
        <w:pStyle w:val="Normal"/>
        <w:shd w:fill="FFFFFF" w:val="clear"/>
        <w:spacing w:before="0" w:after="120"/>
        <w:ind w:hanging="18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В</w:t>
      </w:r>
      <w:r>
        <w:rPr>
          <w:rFonts w:cs="Times New Roman" w:ascii="Times New Roman" w:hAnsi="Times New Roman"/>
          <w:sz w:val="24"/>
          <w:szCs w:val="24"/>
        </w:rPr>
        <w:t> — прямі витрати;</w:t>
      </w:r>
    </w:p>
    <w:p>
      <w:pPr>
        <w:pStyle w:val="Normal"/>
        <w:shd w:fill="FFFFFF" w:val="clear"/>
        <w:spacing w:before="0" w:after="120"/>
        <w:ind w:hanging="18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ПЄВ</w:t>
      </w:r>
      <w:r>
        <w:rPr>
          <w:rFonts w:cs="Times New Roman" w:ascii="Times New Roman" w:hAnsi="Times New Roman"/>
          <w:sz w:val="24"/>
          <w:szCs w:val="24"/>
        </w:rPr>
        <w:t> — заробітна плата і єдиний внесок на загальнообов’язкове державне соціальне страхування основного та допоміжного персоналу;</w:t>
      </w:r>
    </w:p>
    <w:p>
      <w:pPr>
        <w:pStyle w:val="Normal"/>
        <w:shd w:fill="FFFFFF" w:val="clear"/>
        <w:spacing w:before="0" w:after="120"/>
        <w:ind w:hanging="18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ТРП</w:t>
      </w:r>
      <w:r>
        <w:rPr>
          <w:rFonts w:cs="Times New Roman" w:ascii="Times New Roman" w:hAnsi="Times New Roman"/>
          <w:sz w:val="24"/>
          <w:szCs w:val="24"/>
        </w:rPr>
        <w:t> — придбання товарів, робіт і послуг, безпосередньо пов’язаних із наданням соціальної послуги;</w:t>
      </w:r>
    </w:p>
    <w:p>
      <w:pPr>
        <w:pStyle w:val="Normal"/>
        <w:shd w:fill="FFFFFF" w:val="clear"/>
        <w:spacing w:before="0" w:after="120"/>
        <w:ind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ПВ</w:t>
      </w:r>
      <w:r>
        <w:rPr>
          <w:rFonts w:cs="Times New Roman" w:ascii="Times New Roman" w:hAnsi="Times New Roman"/>
          <w:sz w:val="24"/>
          <w:szCs w:val="24"/>
        </w:rPr>
        <w:t> — інші прямі витрати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астка  адміністративних витрат, яка враховується при визначенні вартості соціальної по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   ЧАВ =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В х КРАВ : КД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В</w:t>
      </w:r>
      <w:r>
        <w:rPr>
          <w:rFonts w:cs="Times New Roman" w:ascii="Times New Roman" w:hAnsi="Times New Roman"/>
          <w:sz w:val="24"/>
          <w:szCs w:val="24"/>
        </w:rPr>
        <w:t> — частка адміністративних витрат, яка враховується при визначенні вартості соціальної послуг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 — адміністративні витрат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В 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ефіцієнт розподілу адміністративних витрат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Д</w:t>
      </w:r>
      <w:r>
        <w:rPr>
          <w:rFonts w:cs="Times New Roman" w:ascii="Times New Roman" w:hAnsi="Times New Roman"/>
          <w:sz w:val="24"/>
          <w:szCs w:val="24"/>
        </w:rPr>
        <w:t> — кількість календарних днів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дміністративні витрати: АВ = ЗПЄВ + ПТРП + ІАВ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 — адміністративні витрат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ПЄВ</w:t>
      </w:r>
      <w:r>
        <w:rPr>
          <w:rFonts w:cs="Times New Roman" w:ascii="Times New Roman" w:hAnsi="Times New Roman"/>
          <w:sz w:val="24"/>
          <w:szCs w:val="24"/>
        </w:rPr>
        <w:t> — заробітна плата і єдиний внесок на загальнообов’язкове державне соціальне страхування адміністративного та управлінського, а також господарського та обслуговуючого персоналу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ТРП</w:t>
      </w:r>
      <w:r>
        <w:rPr>
          <w:rFonts w:cs="Times New Roman" w:ascii="Times New Roman" w:hAnsi="Times New Roman"/>
          <w:sz w:val="24"/>
          <w:szCs w:val="24"/>
        </w:rPr>
        <w:t> — придбання товарів, робіт та послуг на адміністративні потреб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АВ</w:t>
      </w:r>
      <w:r>
        <w:rPr>
          <w:rFonts w:cs="Times New Roman" w:ascii="Times New Roman" w:hAnsi="Times New Roman"/>
          <w:sz w:val="24"/>
          <w:szCs w:val="24"/>
        </w:rPr>
        <w:t> — інші адміністративні витрат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L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фактичні ліжко дні</w:t>
      </w:r>
    </w:p>
    <w:p>
      <w:pPr>
        <w:pStyle w:val="Normal"/>
        <w:shd w:fill="FFFFFF" w:val="clear"/>
        <w:spacing w:before="0" w:after="120"/>
        <w:ind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18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актичні витрати за   2024</w:t>
      </w:r>
      <w:r>
        <w:rPr/>
        <w:t xml:space="preserve"> рік по відділенні стаціонарного догляд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27"/>
        <w:gridCol w:w="1822"/>
        <w:gridCol w:w="33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Показ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Сума                 (2024 рік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За 1 ліжко-ден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Заробітна плата та ЄСВ основного та допоміжного персоналу (стаціонарне відділенн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1671750,9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1671750,93 : 6444 = 259,4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Предмети, матеріали, обладнання та інвентар, що використовується для надання соціальної по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91166,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91166,25 : 6444=14,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Матеріальні витрати на медичне обслуговув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184710,6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184710,61 : 6444 = 28,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Продукти харчув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537471,5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537471,51: 6444 =83,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Оплата інших послуг ( протипожежне обслуговування, медичні огляди, ремонт обладнання 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14723,7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14723,72 : 6444 = 2,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Оплата електроенергі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204967,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204967,12:6444 = 31,8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Витрати на опалення приміщ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108543,4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108543,42 :6444 = 16,8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Всь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2813333,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436,58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L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 </w:t>
      </w:r>
      <w:r>
        <w:rPr>
          <w:rFonts w:cs="Times New Roman" w:ascii="Times New Roman" w:hAnsi="Times New Roman"/>
          <w:sz w:val="24"/>
          <w:szCs w:val="24"/>
        </w:rPr>
        <w:t>за 2024р = 6444 ліжко/днів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3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рядку № 268» Про затвердження порядку регулювання тарифів на платні соціальні послуги» </w:t>
      </w:r>
      <w:r>
        <w:rPr>
          <w:rFonts w:cs="Times New Roman" w:ascii="Times New Roman" w:hAnsi="Times New Roman"/>
          <w:sz w:val="24"/>
          <w:szCs w:val="24"/>
        </w:rPr>
        <w:t> визначено, що адміністративні витрати включаються до тарифу на платну соціальну послугу в розмірі</w:t>
      </w:r>
      <w:r>
        <w:rPr>
          <w:rFonts w:cs="Times New Roman" w:ascii="Times New Roman" w:hAnsi="Times New Roman"/>
          <w:b/>
          <w:bCs/>
          <w:sz w:val="24"/>
          <w:szCs w:val="24"/>
        </w:rPr>
        <w:t> не більш як 15 %</w:t>
      </w:r>
      <w:r>
        <w:rPr>
          <w:rFonts w:cs="Times New Roman" w:ascii="Times New Roman" w:hAnsi="Times New Roman"/>
          <w:sz w:val="24"/>
          <w:szCs w:val="24"/>
        </w:rPr>
        <w:t> витрат на оплату праці, визначених за нормами обслуговування для надання цієї послуги працівником (працівниками). Тому частку адміністративних витрат необхідно враховувати в розмірі 6</w:t>
      </w:r>
      <w:r>
        <w:rPr>
          <w:rFonts w:cs="Times New Roman" w:ascii="Times New Roman" w:hAnsi="Times New Roman"/>
          <w:b/>
          <w:bCs/>
          <w:sz w:val="24"/>
          <w:szCs w:val="24"/>
        </w:rPr>
        <w:t>5,49 грн</w:t>
      </w:r>
      <w:r>
        <w:rPr>
          <w:rFonts w:cs="Times New Roman" w:ascii="Times New Roman" w:hAnsi="Times New Roman"/>
          <w:sz w:val="24"/>
          <w:szCs w:val="24"/>
        </w:rPr>
        <w:t>. (436,58грн х 0,15 = 65,49грн.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тість надання соціальної послуги : 1 ліжко-день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П = ПВ + ЧАВ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b/>
          <w:bCs/>
          <w:sz w:val="24"/>
          <w:szCs w:val="24"/>
        </w:rPr>
        <w:t>436,58</w:t>
      </w:r>
      <w:r>
        <w:rPr>
          <w:rFonts w:cs="Times New Roman" w:ascii="Times New Roman" w:hAnsi="Times New Roman"/>
          <w:b/>
          <w:sz w:val="24"/>
          <w:szCs w:val="24"/>
        </w:rPr>
        <w:t>грн. + 65,49 грн.</w:t>
      </w:r>
      <w:r>
        <w:rPr>
          <w:rFonts w:cs="Times New Roman" w:ascii="Times New Roman" w:hAnsi="Times New Roman"/>
          <w:sz w:val="24"/>
          <w:szCs w:val="24"/>
        </w:rPr>
        <w:t xml:space="preserve"> = </w:t>
      </w:r>
      <w:r>
        <w:rPr>
          <w:rFonts w:cs="Times New Roman" w:ascii="Times New Roman" w:hAnsi="Times New Roman"/>
          <w:b/>
          <w:bCs/>
          <w:sz w:val="24"/>
          <w:szCs w:val="24"/>
        </w:rPr>
        <w:t>502,07 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Вартість обслуговування( по фактичних витратах за  2024 рік) протягом 1 ліжко-дн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живання з повним матеріальним забезпеченням, 4-х разовим харчуванням, медичним обслуговуванням, забезпеченням м’яким інвентарем, забезпеченням санітарно-гігієнічних заходів, наданням комплексу соціально-оздоровчих заходів, організації дозвілля, спрямованих на підтримання життєдіяльності і соціальної активності -  станови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02,07 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2A2928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A2928"/>
          <w:sz w:val="22"/>
          <w:szCs w:val="22"/>
          <w:u w:val="single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2A2928"/>
          <w:sz w:val="22"/>
          <w:szCs w:val="22"/>
        </w:rPr>
      </w:pPr>
      <w:r>
        <w:rPr>
          <w:rFonts w:cs="Arial" w:ascii="Arial" w:hAnsi="Arial"/>
          <w:b/>
          <w:bCs/>
          <w:color w:val="2A2928"/>
          <w:sz w:val="22"/>
          <w:szCs w:val="22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2A2928"/>
          <w:sz w:val="22"/>
          <w:szCs w:val="22"/>
        </w:rPr>
      </w:pPr>
      <w:r>
        <w:rPr>
          <w:rFonts w:cs="Arial" w:ascii="Arial" w:hAnsi="Arial"/>
          <w:b/>
          <w:bCs/>
          <w:color w:val="2A2928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2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арифи на соціальні послуги, які надаються комунальною установою «Територіальний центр соціального обслуговування (надання соціальних послуг )» Рожищенської міської ради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Вартість основних заходів, що становлять зміст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соціальної по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ТУРАЛЬНА ДОПОМОГА,</w:t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  <w:lang w:val="ru-RU"/>
        </w:rPr>
      </w:pPr>
      <w:r>
        <w:rPr>
          <w:b/>
          <w:bCs/>
          <w:color w:val="2A2928"/>
          <w:sz w:val="28"/>
          <w:szCs w:val="28"/>
        </w:rPr>
        <w:t>орієнтовний час для їх викона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A2928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2A2928"/>
          <w:sz w:val="24"/>
          <w:szCs w:val="24"/>
          <w:lang w:val="ru-RU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4"/>
        <w:gridCol w:w="1800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зва по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рати часу на надання послуги, (хвилин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ариф на оплату послуги, (грн.)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 визначенні вартості соціальних послуг враховується тари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,8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1,18 грн/х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ижка чолові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ижка жіно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жка жіноча з укладкою волос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,40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 визначенні вартості соціальних послуг враховується тари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,9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год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помоги в обробці присадибної ділянки 0.02 га вруч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ка 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л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адання 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ювання та винесення гі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ння ремонтних робіт (поточний ремонт) (з використанням обладнання замов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л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,96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визначенні вартості соціа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о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враховується тар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,9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3,60 грн/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ІП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1,24 грн/х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обіток присадибної ділянки мотоблоком  з культиватором ( ПММ замов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,56</w:t>
            </w:r>
          </w:p>
        </w:tc>
      </w:tr>
      <w:tr>
        <w:trPr>
          <w:trHeight w:val="32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визначенні вартості соціа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о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враховується тар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,9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2,30 грн/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ІП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 xml:space="preserve"> грн/х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оси тра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ток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л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,26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 визначенні вартості соціальних послуг враховується тар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3,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 xml:space="preserve"> грн/х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ібний ремонт одя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c"/>
        <w:shd w:fill="FFFFFF" w:val="clear"/>
        <w:spacing w:lineRule="atLeast" w:line="360" w:before="0" w:after="0"/>
        <w:rPr>
          <w:rFonts w:ascii="Arial" w:hAnsi="Arial" w:cs="Arial"/>
          <w:b/>
          <w:b/>
          <w:bCs/>
          <w:color w:val="2A2928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2A2928"/>
          <w:sz w:val="22"/>
          <w:szCs w:val="22"/>
          <w:lang w:val="ru-RU" w:eastAsia="ru-RU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2A2928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2A2928"/>
          <w:sz w:val="28"/>
          <w:szCs w:val="28"/>
          <w:lang w:val="ru-RU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  <w:lang w:val="ru-RU"/>
        </w:rPr>
      </w:pPr>
      <w:r>
        <w:rPr>
          <w:b/>
          <w:bCs/>
          <w:color w:val="2A2928"/>
          <w:sz w:val="28"/>
          <w:szCs w:val="28"/>
          <w:lang w:val="ru-RU"/>
        </w:rPr>
      </w:r>
    </w:p>
    <w:p>
      <w:pPr>
        <w:pStyle w:val="Tc"/>
        <w:shd w:fill="FFFFFF" w:val="clear"/>
        <w:spacing w:lineRule="atLeast" w:line="360" w:before="0" w:after="0"/>
        <w:rPr>
          <w:b/>
          <w:b/>
          <w:bCs/>
          <w:color w:val="2A2928"/>
          <w:sz w:val="28"/>
          <w:szCs w:val="28"/>
          <w:lang w:val="ru-RU"/>
        </w:rPr>
      </w:pPr>
      <w:r>
        <w:rPr>
          <w:b/>
          <w:bCs/>
          <w:color w:val="2A2928"/>
          <w:sz w:val="28"/>
          <w:szCs w:val="28"/>
          <w:lang w:val="ru-RU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  <w:lang w:val="ru-RU"/>
        </w:rPr>
      </w:pPr>
      <w:r>
        <w:rPr>
          <w:b/>
          <w:bCs/>
          <w:color w:val="2A2928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Вартість основних заходів, що становлять зміст соціальної по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val="ru-RU"/>
        </w:rPr>
        <w:t>СОЦІАЛЬНА АДАПТАЦІЯ,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форми роботи та  орієнтовний час виконання.</w:t>
      </w:r>
    </w:p>
    <w:tbl>
      <w:tblPr>
        <w:tblW w:w="50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4271"/>
        <w:gridCol w:w="1243"/>
        <w:gridCol w:w="1623"/>
        <w:gridCol w:w="2380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right="1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>з/п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right="12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зва заход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а роботи (І / Гр.)*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ієнтовний час виконання (хв., середній показник)**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артість заходу за 1 хв. для осіб , які не мають медичних протипоказань для перебування в колективі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ціальний працівник 9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зряду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73,44 грн/год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1,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грн/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ціальний працівник /соціальний працівник-реабілітолог 8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озряд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73,05 грн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грн/хв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опомога в аналізі життєвої ситуації, визначенні основних проблем, шляхів їх вирішення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бір та аналіз інформації; ідентифікація проблеми клієнта і подій, які її викликали. Визначення прогнозу перспектив поліпшення стан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І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 разов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73,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0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Залучення отримувача послуги соціальної адаптації до вирішення власних проблем, складання плану виходу зі складної життєвої ситуації та допомога у його реалізації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бір шляхів вирішення проблеми, допомога у формуванні позитивної мотивації, вибір доступних і сприятливих можливостей та ресурсі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І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 за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73,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0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кладання плану взаємодії, визначення шляхів його реалізації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 разов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,72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рекція плану взаємодії та його реалізації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 / 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/60 щоквартал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,72/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4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отивування до проходження діагностики та лікуванн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 за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4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дання інформації з питань соціального захисту населення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лекцій, бесід, зустрічей з питань соціального захисту населенн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 за потреби згідно з графіком провед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73,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0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прияння в організації консультування отримувача соціальної послуги з соціально-правових питань, видів соціальної допомоги, питань отримання соціальних послуг, засобів реабілітації, умов їх отриманн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 / 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 за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Представництво інтерес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помога в оформленні документів із соціально-правових питань, питань отримання комунальних, медичних, соціальних послуг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 / 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 за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73,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0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писання заяв, скарг, отримання довідок, інших документі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 за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Надання психологічної допомоги***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помога в формуванні позитивної мотивації, підтримка, зняття емоційної блокад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 / 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 протягом місяц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73,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0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заходів щодо емоційного та психологічного розвантаженн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 / 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 одноразово за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73,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0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Навчання, формування та розвиток соціальних навичок, умінь, соціальної компетенції ***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вчання навичкам самостійного життя, ведення безпечного способу життя, самообслуговування, самопредставництва, спілкуванн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 за потреби згідно з графік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73,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0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ування здорового способу життя та підтримання психічного здоров’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 за потреби згідно з графік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1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своєння соціально необхідних умінь і навичок полегшення комунікації, зняття бар’єрів соціальної ізоляції, продуктивного вирішення питань із соціальним оточення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 / 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/150 за потреби згідно з графік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73,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,60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тренінгів, спрямованих на усунення психосоматичних проблем та вміння використовувати власний внутрішній потенціа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 за потреби згідно з графік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6,1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часть в організації та діяльності груп самодопомоги***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ганізація груп взаємодії та психологічного розвантаженн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 за потреби згідно з графік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73,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0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7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часть в клубах за інтересами, клубах активного довголіття, університетах третього віку, допомога в організації денної зайнятості та дозвілля***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лучення до активної участі в роботі клубів за інтересами (туристичних, читацьких, театральних, хорових, волонтерських, рукоділля тощ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 за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прияння у забезпеченні книгами, журналами, газетами, ігра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 / 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8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гляд і допомога при відвідуванні театрів, виставок та інших заході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 / 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ідповідно до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73,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0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гляд і допомога під час заняття рукоділлям, перебирання дрібних речей і створення з них виробів, складання пазлів тощ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 за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0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няття фізичними вправа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І / 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 за потреби згідно з графік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4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вчання основам комп’ютерної грамоти та спілкування в соціальних мережа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 за потреби згідно з графік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4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ня читацьких слухань, бесід, бібліографічних оглядів, книжкових виставок, колективних читан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 за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4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ганізація доступу до форм дозвілля, максимально наближених до загальноприйнятих, з урахуванням особливостей отримувача соціальної послуг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3,4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Сприяння в отриманні інших соціальних послуг і консультацій фахівців відповідно до виявлених потреб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 потреб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,30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lang w:val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0"/>
        </w:rPr>
        <w:t>* І - індивідуальна форма робо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33"/>
          <w:sz w:val="20"/>
        </w:rPr>
        <w:t>Гр - групова форма робот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33"/>
          <w:sz w:val="20"/>
        </w:rPr>
        <w:t>** Час, необхідний для виконання заходів з надання соціальної послуги, вказано орієнтовно (як середній показник), він може відрізнятися з огляду на ступінь індивідуальної потреби отримувача / потенційного отримувача соціальної послуг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33"/>
          <w:sz w:val="20"/>
        </w:rPr>
        <w:t>*** У проведенні заходів може застосовуватись принцип надання послуги "Рівний - рівному".</w:t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A2928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2A2928"/>
          <w:sz w:val="28"/>
          <w:szCs w:val="28"/>
          <w:lang w:val="ru-RU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  <w:lang w:val="ru-RU"/>
        </w:rPr>
      </w:pPr>
      <w:r>
        <w:rPr>
          <w:b/>
          <w:bCs/>
          <w:color w:val="2A2928"/>
          <w:sz w:val="28"/>
          <w:szCs w:val="28"/>
          <w:lang w:val="ru-RU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  <w:lang w:val="ru-RU"/>
        </w:rPr>
      </w:pPr>
      <w:r>
        <w:rPr>
          <w:b/>
          <w:bCs/>
          <w:color w:val="2A2928"/>
          <w:sz w:val="28"/>
          <w:szCs w:val="28"/>
          <w:lang w:val="ru-RU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</w:rPr>
      </w:pPr>
      <w:r>
        <w:rPr>
          <w:b/>
          <w:bCs/>
          <w:color w:val="2A2928"/>
          <w:sz w:val="28"/>
          <w:szCs w:val="28"/>
        </w:rPr>
        <w:t>Вартість основних заходів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A292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A2928"/>
          <w:sz w:val="28"/>
          <w:szCs w:val="28"/>
        </w:rPr>
        <w:t>що становлять зміст соціальної по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2A29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A2928"/>
          <w:sz w:val="28"/>
          <w:szCs w:val="28"/>
          <w:lang w:val="ru-RU"/>
        </w:rPr>
        <w:t>ДОГЛЯД СТАЦІОНАР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пис послуг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живання з повним матеріальним забезпеченням, 4-х разовим харчуванням, медичним обслуговуванням, забезпеченням м’яким інвентарем, забезпеченням санітарно-гігієнічних заходів, наданням комплексу соціально-оздоровчих заходів, організації дозвілля, спрямованих на підтримання життєдіяльності і соціальної активності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тість надання соціальної послуги : 1 ліжко-день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П = ПВ + ЧАВ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b/>
          <w:bCs/>
          <w:sz w:val="24"/>
          <w:szCs w:val="24"/>
        </w:rPr>
        <w:t>436,58</w:t>
      </w:r>
      <w:r>
        <w:rPr>
          <w:rFonts w:cs="Times New Roman" w:ascii="Times New Roman" w:hAnsi="Times New Roman"/>
          <w:b/>
          <w:sz w:val="24"/>
          <w:szCs w:val="24"/>
        </w:rPr>
        <w:t>грн. + 65,49 грн.</w:t>
      </w:r>
      <w:r>
        <w:rPr>
          <w:rFonts w:cs="Times New Roman" w:ascii="Times New Roman" w:hAnsi="Times New Roman"/>
          <w:sz w:val="24"/>
          <w:szCs w:val="24"/>
        </w:rPr>
        <w:t xml:space="preserve"> = </w:t>
      </w:r>
      <w:r>
        <w:rPr>
          <w:rFonts w:cs="Times New Roman" w:ascii="Times New Roman" w:hAnsi="Times New Roman"/>
          <w:b/>
          <w:bCs/>
          <w:sz w:val="24"/>
          <w:szCs w:val="24"/>
        </w:rPr>
        <w:t>502,07 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Вартість обслуговування( по фактичних витратах за  2024 рік) протягом 1 ліжко-дн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живання з повним матеріальним забезпеченням, 4-х разовим харчуванням, медичним обслуговуванням, забезпеченням м’яким інвентарем, забезпеченням санітарно-гігієнічних заходів, наданням комплексу соціально-оздоровчих заходів, організації дозвілля, спрямованих на підтримання життєдіяльності і соціальної активності -  станови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02,07 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2A2928"/>
          <w:sz w:val="28"/>
          <w:szCs w:val="28"/>
          <w:u w:val="single"/>
        </w:rPr>
      </w:pPr>
      <w:r>
        <w:rPr>
          <w:rFonts w:cs="Times New Roman"/>
          <w:b/>
          <w:bCs/>
          <w:color w:val="2A2928"/>
          <w:sz w:val="28"/>
          <w:szCs w:val="28"/>
          <w:u w:val="single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</w:rPr>
      </w:pPr>
      <w:r>
        <w:rPr>
          <w:b/>
          <w:bCs/>
          <w:color w:val="2A2928"/>
          <w:sz w:val="28"/>
          <w:szCs w:val="28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</w:rPr>
      </w:pPr>
      <w:r>
        <w:rPr>
          <w:b/>
          <w:bCs/>
          <w:color w:val="2A2928"/>
          <w:sz w:val="28"/>
          <w:szCs w:val="28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</w:rPr>
      </w:pPr>
      <w:r>
        <w:rPr>
          <w:b/>
          <w:bCs/>
          <w:color w:val="2A2928"/>
          <w:sz w:val="28"/>
          <w:szCs w:val="28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</w:rPr>
      </w:pPr>
      <w:r>
        <w:rPr>
          <w:b/>
          <w:bCs/>
          <w:color w:val="2A2928"/>
          <w:sz w:val="28"/>
          <w:szCs w:val="28"/>
        </w:rPr>
        <w:t>Вартість основних заходів</w:t>
      </w:r>
    </w:p>
    <w:p>
      <w:pPr>
        <w:pStyle w:val="Tc"/>
        <w:shd w:fill="FFFFFF" w:val="clear"/>
        <w:spacing w:lineRule="atLeast" w:line="360" w:before="0" w:after="0"/>
        <w:jc w:val="center"/>
        <w:rPr/>
      </w:pPr>
      <w:r>
        <w:rPr>
          <w:b/>
          <w:bCs/>
          <w:color w:val="2A2928"/>
          <w:sz w:val="28"/>
          <w:szCs w:val="28"/>
        </w:rPr>
        <w:t>що становлять зміст соціальної послуги ДОГЛЯД ВДОМА</w:t>
      </w:r>
      <w:r>
        <w:rPr>
          <w:b/>
          <w:bCs/>
          <w:color w:val="2A2928"/>
          <w:sz w:val="28"/>
          <w:szCs w:val="28"/>
          <w:lang w:val="ru-RU"/>
        </w:rPr>
        <w:t xml:space="preserve">, </w:t>
      </w:r>
    </w:p>
    <w:p>
      <w:pPr>
        <w:pStyle w:val="Tc"/>
        <w:shd w:fill="FFFFFF" w:val="clear"/>
        <w:spacing w:lineRule="atLeast" w:line="360" w:before="0" w:after="0"/>
        <w:jc w:val="center"/>
        <w:rPr>
          <w:b/>
          <w:b/>
          <w:bCs/>
          <w:color w:val="2A2928"/>
          <w:sz w:val="28"/>
          <w:szCs w:val="28"/>
          <w:lang w:val="ru-RU"/>
        </w:rPr>
      </w:pPr>
      <w:r>
        <w:rPr>
          <w:b/>
          <w:bCs/>
          <w:color w:val="2A2928"/>
          <w:sz w:val="28"/>
          <w:szCs w:val="28"/>
          <w:lang w:val="ru-RU"/>
        </w:rPr>
        <w:t>орієнтовний час для їх виконання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110"/>
        <w:gridCol w:w="1478"/>
        <w:gridCol w:w="1711"/>
        <w:gridCol w:w="1707"/>
        <w:gridCol w:w="1707"/>
      </w:tblGrid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з/п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заходу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ювання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трати часу на надання послуги / здійснення заходу, хвилин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заходу за 1 хв.для осіб зі зниженою рухомою активністю(ІV-V)група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22 (грн) 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заходу за 1 хв.для осіб з </w:t>
            </w:r>
            <w:r>
              <w:rPr>
                <w:b/>
                <w:bCs/>
                <w:sz w:val="22"/>
                <w:szCs w:val="22"/>
                <w:lang w:val="ru-RU"/>
              </w:rPr>
              <w:t>ІІІ групою рухомої активності</w:t>
            </w:r>
            <w:r>
              <w:rPr>
                <w:b/>
                <w:bCs/>
                <w:sz w:val="22"/>
                <w:szCs w:val="22"/>
              </w:rPr>
              <w:t xml:space="preserve">- 1,22 (грн) 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713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 веденні домашнього господарств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і доставка продовольчих, промислових та господарських товарів, медикаментів:</w:t>
            </w:r>
          </w:p>
        </w:tc>
        <w:tc>
          <w:tcPr>
            <w:tcW w:w="14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</w:t>
            </w:r>
          </w:p>
        </w:tc>
        <w:tc>
          <w:tcPr>
            <w:tcW w:w="14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тека</w:t>
            </w:r>
          </w:p>
        </w:tc>
        <w:tc>
          <w:tcPr>
            <w:tcW w:w="14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нок</w:t>
            </w:r>
          </w:p>
        </w:tc>
        <w:tc>
          <w:tcPr>
            <w:tcW w:w="14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(за потреби, не більше одного разу за одне відвідування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8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8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арячих обідів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за потреби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 приготуванні їжі:</w:t>
            </w:r>
          </w:p>
        </w:tc>
        <w:tc>
          <w:tcPr>
            <w:tcW w:w="14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дготовка продуктів для приготування їжі, миття овочів, фруктів, посуду тощо;</w:t>
            </w:r>
          </w:p>
        </w:tc>
        <w:tc>
          <w:tcPr>
            <w:tcW w:w="14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несення сміття</w:t>
            </w:r>
          </w:p>
        </w:tc>
        <w:tc>
          <w:tcPr>
            <w:tcW w:w="14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ування їжі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за потреби,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за відвідування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при консервації овочів та фруктів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 (до 2 раз в місяць в сезон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не прибирання житла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алювання печей, піднесення вугілля, дров, доставка води з колонки;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е розпалювання, доставка, піднесення,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4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чищення снігу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чищення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ягу (дрібний)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унальних платежів (звірення платежів)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оплата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/>
        <w:tc>
          <w:tcPr>
            <w:tcW w:w="59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713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napToGrid w:val="false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ивання, обтирання, обмивання; допомога при вмиванні, обтиранні, обмиванні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ягання, роздягання, взування; допомога при вдяганні, роздяганні, взуванні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натільної білизни; допомога при зміні натільної білизни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постільної білизни; допомога при зміні постільної білизни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/ заміна підгузок, пелюшок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ння, надання допомоги при купанні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щення зубів; допомога при чищенні зубів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2 рази на день або 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я голови; допомога при митті голови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чісування, допомога при розчісуванні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іння, допомога при голінні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ізання нігтів (без патології) на руках або ногах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 користуванні сечо- чи кало приймачами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 прийнятті їжі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за потреби, 1 - 2 рази за відвідування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вання (для ліжкових хворих, дітей з інвалідністю)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за потреби, 1 - 2 рази за відвідування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 виконанні реабілітаційних, лікувально-фізичних вправ (за потреби)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 догляді за особистими речами, зовнішнім виглядом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 написанні й прочитанні листів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за потреби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при пересуванні в побутових умовах (по квартирі)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59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713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napToGrid w:val="false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відання хворих у закладах охорони здоров'я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8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8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за потреби)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в організації консультування отримувачів соціальної послуги з питань отримання комунально-побутових, медичних, соціальних послуг, питань представлення й захисту інтересів отримувачів соціальної послуги в державних і місцевих органах влади, в установах, організаціях, підприємствах, громадських об'єднаннях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(за потреби)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в направленні до стаціонарної установи охорони здоров'я, соціального захисту населення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за потреби)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59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713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napToGrid w:val="false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9713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ивання, обтирання, обмивання;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за потреби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ягання, роздягання;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за потреби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и натільної білизни;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за потреби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и постільної білизни;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за потреби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тування туалетом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за потреби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тування гігієнічними засобами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за потреби)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59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9713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napToGrid w:val="false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 забезпеченні техніч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за потреби)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та вироблення практичних навичок самостійного користування технічними та іншими засобами реабілітації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за потреби)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/>
        <w:tc>
          <w:tcPr>
            <w:tcW w:w="59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713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napToGrid w:val="false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іда, спілкування, читання газет, журналів, книг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за потреби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ії психолога, соціального працівника з метою профілактики та контролю депресії, депресивного стану, страху й тривожності, станів шоку, розпачу, розвитку реактивного психозу, мотивації до активності тощо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за потреби згідно з індивідуальним планом / графіком, в момент критичного випадку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ів щодо емоційного та психологічного розвантаження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хід (за потреби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одноразово / за потреби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6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6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napToGrid w:val="false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дання </w:t>
            </w:r>
            <w:r>
              <w:rPr>
                <w:sz w:val="22"/>
                <w:szCs w:val="22"/>
              </w:rPr>
              <w:t>інформації з питань соціального захисту населення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ка в організації консультування отримувача соціальної послуги з питань соціального захисту населення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за потреби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>
          <w:trHeight w:val="1438" w:hRule="atLeast"/>
        </w:trPr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формації з питань соціального захисту населення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napToGrid w:val="false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в отриманні безоплатної правової допомоги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ування щодо отримання правової допомоги через центри безоплатної правової допомоги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за потреби)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 вигляді скерування, переадресації, супроводу до фахівця з правової допомоги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е доручення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за потреби) згідно з індивідуальним планом / графіком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/>
        <w:tc>
          <w:tcPr>
            <w:tcW w:w="594" w:type="dxa"/>
            <w:tcBorders>
              <w:top w:val="single" w:sz="6" w:space="0" w:color="808080"/>
              <w:left w:val="single" w:sz="6" w:space="0" w:color="98989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е оформлення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за потреби)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2A2928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2A2928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A2928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2A2928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2A2928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color w:val="2A2928"/>
          <w:sz w:val="22"/>
          <w:szCs w:val="22"/>
          <w:u w:val="single"/>
          <w:lang w:eastAsia="ru-RU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2A2928"/>
          <w:sz w:val="22"/>
          <w:szCs w:val="22"/>
        </w:rPr>
      </w:pPr>
      <w:r>
        <w:rPr>
          <w:rFonts w:cs="Arial" w:ascii="Arial" w:hAnsi="Arial"/>
          <w:b/>
          <w:bCs/>
          <w:color w:val="2A2928"/>
          <w:sz w:val="22"/>
          <w:szCs w:val="22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2A2928"/>
          <w:sz w:val="22"/>
          <w:szCs w:val="22"/>
        </w:rPr>
      </w:pPr>
      <w:r>
        <w:rPr>
          <w:rFonts w:cs="Arial" w:ascii="Arial" w:hAnsi="Arial"/>
          <w:b/>
          <w:bCs/>
          <w:color w:val="2A2928"/>
          <w:sz w:val="22"/>
          <w:szCs w:val="22"/>
        </w:rPr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2A2928"/>
          <w:sz w:val="22"/>
          <w:szCs w:val="22"/>
        </w:rPr>
      </w:pPr>
      <w:r>
        <w:rPr>
          <w:rFonts w:cs="Arial" w:ascii="Arial" w:hAnsi="Arial"/>
          <w:b/>
          <w:bCs/>
          <w:color w:val="2A2928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Calibri" w:hAnsi="Calibri" w:eastAsia="Calibri" w:cs="Arial"/>
    </w:rPr>
  </w:style>
  <w:style w:type="character" w:styleId="4">
    <w:name w:val=" Знак Знак4"/>
    <w:basedOn w:val="Style13"/>
    <w:qFormat/>
    <w:rPr>
      <w:rFonts w:eastAsia="Calibri"/>
      <w:sz w:val="24"/>
      <w:szCs w:val="24"/>
    </w:rPr>
  </w:style>
  <w:style w:type="character" w:styleId="3">
    <w:name w:val=" Знак Знак3"/>
    <w:basedOn w:val="Style13"/>
    <w:qFormat/>
    <w:rPr>
      <w:rFonts w:ascii="Bookman Old Style" w:hAnsi="Bookman Old Style" w:eastAsia="Calibri" w:cs="Bookman Old Style"/>
      <w:b/>
      <w:sz w:val="24"/>
    </w:rPr>
  </w:style>
  <w:style w:type="character" w:styleId="2">
    <w:name w:val=" Знак Знак2"/>
    <w:basedOn w:val="Style13"/>
    <w:qFormat/>
    <w:rPr>
      <w:rFonts w:eastAsia="Calibri"/>
      <w:sz w:val="28"/>
      <w:lang w:val="ru-RU"/>
    </w:rPr>
  </w:style>
  <w:style w:type="character" w:styleId="1">
    <w:name w:val=" Знак Знак1"/>
    <w:basedOn w:val="5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00" w:leader="none"/>
      </w:tabs>
      <w:spacing w:lineRule="auto" w:line="240" w:before="0" w:after="0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Times New Roman"/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9:00Z</dcterms:created>
  <dc:creator>user</dc:creator>
  <dc:description/>
  <cp:keywords/>
  <dc:language>en-US</dc:language>
  <cp:lastModifiedBy>sekretar</cp:lastModifiedBy>
  <cp:lastPrinted>2025-01-10T12:49:00Z</cp:lastPrinted>
  <dcterms:modified xsi:type="dcterms:W3CDTF">2025-01-10T12:19:00Z</dcterms:modified>
  <cp:revision>2</cp:revision>
  <dc:subject/>
  <dc:title>Одиниця виміру: 1людино-година</dc:title>
</cp:coreProperties>
</file>