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711676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берез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Фінансове, матеріально-технічне забезпечення проведення мобілізаційних заходів на території Рожищенської міської територіальної громади у сумі 5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5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- передача субвенції Зведеному загону при ГУНП в Сумській області для придбання матеріально-технічних засобів у сумі 200 000,00 гривень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5:00Z</dcterms:created>
  <dc:creator>COOL B PRODJECT</dc:creator>
  <dc:description/>
  <dc:language>en-US</dc:language>
  <cp:lastModifiedBy>Oksana</cp:lastModifiedBy>
  <cp:lastPrinted>2022-08-22T09:49:00Z</cp:lastPrinted>
  <dcterms:modified xsi:type="dcterms:W3CDTF">2025-03-11T13:45:00Z</dcterms:modified>
  <cp:revision>2</cp:revision>
  <dc:subject/>
  <dc:title>Рожищенська міська рада</dc:title>
</cp:coreProperties>
</file>