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8844361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51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4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передачу земельної ділянки в оренду гр. Швець В.І., гр. Дмитерчуку Ю.П., гр. Федорук О.П. в м. Рожище, вул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вець В.І., гр. Дмитерчука Ю.П., гр. Федорук О.П. та технічну документацію із землеустрою щодо встановлення (відновлення) меж земельної ділянки в натурі (на місцевості), керуючись пунктом 34 частини 1 статті 26 Закону України «Про місцеве самоврядування в Україні», статтями </w:t>
      </w:r>
      <w:bookmarkStart w:id="0" w:name="_Hlk168319811"/>
      <w:r>
        <w:rPr>
          <w:sz w:val="28"/>
          <w:szCs w:val="28"/>
          <w:lang w:val="uk-UA"/>
        </w:rPr>
        <w:t xml:space="preserve">12, 22, 93, 96, 116, 122-124 </w:t>
      </w:r>
      <w:bookmarkEnd w:id="0"/>
      <w:r>
        <w:rPr>
          <w:sz w:val="28"/>
          <w:szCs w:val="28"/>
          <w:lang w:val="uk-UA"/>
        </w:rPr>
        <w:t>Земельного кодексу України, статтею 19, 30, 55 Закону України «Про землеустрій», статтею 4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 яка розташована в м. Рожище, вул. Шевченка, кадастровий номер: 0724510100:01:004:0006, категорія земель – землі сільськогосподарського призначення, код виду цільового призначення – 01.07 для городництва, площею 0,0172га.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хоронна зона навколо (уздовж) об'єкта енергетичної системи на частині земельної ділянки загальною площею  0,0004 га.</w:t>
      </w:r>
      <w:bookmarkStart w:id="1" w:name="_Hlk168319701"/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Швець Вячеславу Івановичу, гр. Дмитерчуку Юрію Петровичу, гр. Федорук Олені Андріївні в оренду терміном на 5 років земельну ділянку, яка розташована в м. Рожище, вул. Шевченка, кадастровий номер: 0724510100:01:004:0006, категорія земель – землі сільськогосподарського призначення, код виду цільового призначення – 01.07 для городництва, площею 0,0172г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ов’язати гр. Швець В.І., гр. Дмитерчука Ю.П., гр. Федорук О.П.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6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  215 41</w:t>
      </w:r>
    </w:p>
    <w:p>
      <w:pPr>
        <w:pStyle w:val="Normal"/>
        <w:rPr/>
      </w:pPr>
      <w:r>
        <w:rPr>
          <w:lang w:val="uk-UA"/>
        </w:rPr>
        <w:t>Валентин Кузавка   215 41</w:t>
      </w:r>
    </w:p>
    <w:sectPr>
      <w:headerReference w:type="default" r:id="rId4"/>
      <w:type w:val="nextPage"/>
      <w:pgSz w:w="11906" w:h="16838"/>
      <w:pgMar w:left="1701" w:right="283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8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12-03T13:40:00Z</dcterms:modified>
  <cp:revision>4</cp:revision>
  <dc:subject/>
  <dc:title>ПРОЄКТ</dc:title>
</cp:coreProperties>
</file>