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57410423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надання дозволу на створення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штучної (акумулюючої) водойм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гр. Боярчуку Є.А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заяву гр. Боярчука Є.А., керуючись статтею 12 та пунктом 2 статті 59 Земельного кодексу України, статтею 82 Водного кодексу України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 Надати дозвіл гр. Боярчуку Євгену Адамовичу на створення штучної (акумулюючої) водойми на земельній ділянці, яка знаходиться у його власності, кадастровий номер земельної ділянки – 0724585000:01:002:0301, цільове призначення - для будівництва і обслуговування житлового будинку, господарських будівель і споруд (присадибна ділянка), площа 0,2291 га, яка розташована в с. Пересп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Дозвіл дійсний за умови виконання гр. Боярчуком Є.А.  вимог статті 82 Вод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4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икола Вербицький  215 41</w:t>
      </w:r>
    </w:p>
    <w:p>
      <w:pPr>
        <w:pStyle w:val="Normal"/>
        <w:rPr/>
      </w:pPr>
      <w:r>
        <w:rPr>
          <w:lang w:val="uk-UA"/>
        </w:rPr>
        <w:t>Валентин Кузавка 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tabs>
        <w:tab w:val="center" w:pos="4677" w:leader="none"/>
        <w:tab w:val="center" w:pos="4819" w:leader="none"/>
        <w:tab w:val="right" w:pos="9355" w:leader="none"/>
        <w:tab w:val="right" w:pos="9639" w:leader="none"/>
      </w:tabs>
      <w:rPr>
        <w:i/>
        <w:i/>
        <w:iCs/>
        <w:color w:val="7F7F7F"/>
        <w:sz w:val="28"/>
        <w:szCs w:val="28"/>
        <w:lang w:val="uk-UA"/>
      </w:rPr>
    </w:pPr>
    <w:r>
      <w:rPr>
        <w:i/>
        <w:iCs/>
        <w:color w:val="7F7F7F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2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4-07-23T10:59:00Z</dcterms:modified>
  <cp:revision>3</cp:revision>
  <dc:subject/>
  <dc:title>ПРОЄКТ</dc:title>
</cp:coreProperties>
</file>