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7581205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 надання дозволу на створення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штучної (акумулюючої) водойми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гр. Кулику В. А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аяву гр. Кулика В. А., керуючись статтею 12 та пунктом 2 статті 59 Земельного кодексу України, статтею 82 Вод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 Надати дозвіл гр. Кулику Віталію Анатолійовичу на створення штучної (акумулюючої) водойми на земельній ділянці, яка знаходиться у його власності, кадастровий номер земельної ділянки – 0724555300:01:004:0166, цільове призначення - для ведення особистого селянського господарства, площа 0,3400 га, яка розташована в смт Дубищ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Дозвіл дійсний за умови виконання гр. Куликом В. А.  вимог статті 82 Вод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4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ксана Вавринюк  215 41</w:t>
      </w:r>
    </w:p>
    <w:p>
      <w:pPr>
        <w:pStyle w:val="Normal"/>
        <w:rPr/>
      </w:pPr>
      <w:r>
        <w:rPr>
          <w:lang w:val="uk-UA"/>
        </w:rPr>
        <w:t>Валентин Кузавка 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9" w:leader="none"/>
      </w:tabs>
      <w:rPr>
        <w:i/>
        <w:i/>
        <w:iCs/>
        <w:color w:val="7F7F7F"/>
        <w:sz w:val="28"/>
        <w:szCs w:val="28"/>
        <w:lang w:val="uk-UA"/>
      </w:rPr>
    </w:pPr>
    <w:r>
      <w:rPr>
        <w:i/>
        <w:iCs/>
        <w:color w:val="7F7F7F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2:00Z</dcterms:created>
  <dc:creator>Admin</dc:creator>
  <dc:description/>
  <cp:keywords/>
  <dc:language>en-US</dc:language>
  <cp:lastModifiedBy>Оксана Вавринюк</cp:lastModifiedBy>
  <cp:lastPrinted>2022-07-29T12:23:00Z</cp:lastPrinted>
  <dcterms:modified xsi:type="dcterms:W3CDTF">2024-07-31T10:04:00Z</dcterms:modified>
  <cp:revision>4</cp:revision>
  <dc:subject/>
  <dc:title>ПРОЄКТ</dc:title>
</cp:coreProperties>
</file>