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373791215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__ серп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№ </w:t>
            </w:r>
            <w:r>
              <w:rPr>
                <w:b w:val="false"/>
                <w:sz w:val="28"/>
                <w:szCs w:val="26"/>
              </w:rPr>
              <w:t>46/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суборенду земельних ділянок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ОВ «ГОЛД-ТРАНС», договори оренди землі, укладені 11 травня 2017 року (із змінами внесеними додатковими угодами від 10 травня 2024 року) та договір оренди землі укладений від 06.02.2018 року, керуючись п. 34 ч. 1 ст. 26 Закону України «Про місцеве самоврядування в Україні»,  ст. 8 Закону України «Про оренду землі», ст. 12, 83, ч.6 ст. 93 та п. 24 Розділу X ПЕРЕХІДНІ ПОЛОЖЕННЯ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емельного кодексу України, ч.5 ст.16 Закону України «Про Державний земельний кадастр»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ОВАРИСТВУ З ОБМЕЖЕНОЮ ВІДПОВІДАЛЬНІСТЮ «ГОЛД-ТРАНС»</w:t>
      </w:r>
      <w:bookmarkStart w:id="0" w:name="_Hlk74665074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на передачу в суборенду ТОВАРИСТВУ З ОБМЕЖЕНОЮ ВІДПОВІДАЛЬНІСТЮ «АГРОІНВЕСТ КРИНИЧНІ ЛУКИ» земельних ділянок сільськогосподарського призначення комунальної власності (код виду цільового призначення 01.01 – для ведення товарного сільськогосподарського виробництва), що розташовані на території Рожищенської міської ради (колишні землі Тихотинської сільської ради) без зміни їх цільового призначення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емельна ділянка з кадастровим номером 0724587000:01:002:0145, загальною площею – 24,9264 га, яка перебуває в оренді ТОВ «ГОЛД-ТРАНС» згідно договору оренди землі, укладеного від 11.05.2017 року, право оренди якої зареєстровано 19.06.2017 ро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емельна ділянка з кадастровим номером 0724587000:01:002:0144, загальною площею – 7,6978 га, яка перебуває в оренді ТОВ «ГОЛД-ТРАНС» згідно договору оренди землі, укладеного від 11.05.2017 року, право оренди якої зареєстровано 19.06.2017 ро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емельна ділянка з кадастровим номером 0724587000:01:002:0146, загальною площею – 40,6547 га, яка перебуває в оренді ТОВ «ГОЛД-ТРАНС» згідно договору оренди землі, укладеного від 06.02.2018 року, право оренди якої зареєстровано 13.02.2018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Умови договорів суборенди земельних ділянок повинні обмежуватися умовами договорів оренди землі і не суперечити ї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Строк суборенди не може перевищувати строку визначеного договорами оренди зем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 «ГОЛД-ТРАНС» та ТОВ «АГРОІНВЕСТ КРИНИЧНІ ЛУКИ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Укласти договори суборенди земельних ділянок відповідно до вимог статті 8 Закону України «Про оренду землі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ареєструвати право суборенди на земельні ділянки у відповідності до Закону України «Про державну реєстрацію речових прав на нерухоме майно та їх обтяжень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тягом п’яти днів після державної реєстрації договорів суборенди земельних ділянок надати їх копії до Рожищенс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 Використовувати земельні ділянки виключно за цільовим призначення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5. Забезпечити виконання вимог викладених у статтях 35, 36 та 37 Закону України «Про охорону земель» та всіх інших вимог, передбачених чинним законодавством, що регулюють діяльність у певних сферах господарю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2.6. Виконувати обов’язки землекористувача відповідно до вимог статті 96 Земельного кодексу Украї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</w:t>
        <w:tab/>
        <w:t xml:space="preserve">                     </w:t>
      </w:r>
      <w:r>
        <w:rPr>
          <w:b/>
          <w:bCs/>
          <w:sz w:val="28"/>
          <w:szCs w:val="28"/>
          <w:lang w:val="uk-UA"/>
        </w:rPr>
        <w:t>Вячеслав ПОЛІЩУК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lang w:val="uk-UA"/>
        </w:rPr>
      </w:pPr>
      <w:r>
        <w:rPr>
          <w:iCs/>
          <w:lang w:val="uk-UA"/>
        </w:rPr>
        <w:t>Микола Вербицький 215 41</w:t>
      </w:r>
    </w:p>
    <w:p>
      <w:pPr>
        <w:pStyle w:val="Normal"/>
        <w:rPr>
          <w:b/>
          <w:b/>
          <w:iCs/>
          <w:lang w:val="uk-UA"/>
        </w:rPr>
      </w:pPr>
      <w:r>
        <w:rPr>
          <w:iCs/>
          <w:lang w:val="uk-UA"/>
        </w:rPr>
        <w:t>Алла Солодуха 215 41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/>
    </w:rPr>
  </w:style>
  <w:style w:type="character" w:styleId="WW8Num7z1">
    <w:name w:val="WW8Num7z1"/>
    <w:qFormat/>
    <w:rPr>
      <w:b w:val="false"/>
      <w:bCs/>
      <w:i w:val="false"/>
      <w:iCs/>
    </w:rPr>
  </w:style>
  <w:style w:type="character" w:styleId="WW8Num7z2">
    <w:name w:val="WW8Num7z2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27:00Z</dcterms:created>
  <dc:creator>Admin</dc:creator>
  <dc:description/>
  <cp:keywords/>
  <dc:language>en-US</dc:language>
  <cp:lastModifiedBy>Микола</cp:lastModifiedBy>
  <cp:lastPrinted>2024-07-24T12:17:00Z</cp:lastPrinted>
  <dcterms:modified xsi:type="dcterms:W3CDTF">2024-08-12T04:54:00Z</dcterms:modified>
  <cp:revision>26</cp:revision>
  <dc:subject/>
  <dc:title> </dc:title>
</cp:coreProperties>
</file>