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5667227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№ </w:t>
            </w:r>
            <w:r>
              <w:rPr>
                <w:b w:val="false"/>
                <w:sz w:val="28"/>
                <w:szCs w:val="26"/>
              </w:rPr>
              <w:t>46/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емельною ділянкою та розірва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говору оренди землі Вовнянському СТ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клопотання Вовнянського споживчого товариства,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9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 xml:space="preserve">Припинити право користування земельною ділянкою (кадастровий номер 0724583500:03:001:0056) площею 0,0300 га, яка надана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овнянському споживчому товариству</w:t>
      </w:r>
      <w:r>
        <w:rPr>
          <w:sz w:val="28"/>
          <w:szCs w:val="28"/>
          <w:lang w:val="uk-UA" w:eastAsia="uk-UA"/>
        </w:rPr>
        <w:t xml:space="preserve"> в строкове платне користування (на умовах оренди) терміном на 49 років для обслуговування магазину та розташована в селі Незвір, вул. Новоселів, 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озірвати достроково за взаємною згодою двох сторін договір оренди землі № 2 укладений 31 січня 2019 року між Луківською сільською радою та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овнянським споживчим товариством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який зареєстрований в Державному реєстрі речових прав 07.02.2019 рок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shd w:fill="FFFFFF" w:val="clear"/>
          <w:lang w:val="uk-UA"/>
        </w:rPr>
        <w:t>Вовнянське споживче товариство</w:t>
      </w:r>
      <w:r>
        <w:rPr>
          <w:sz w:val="28"/>
          <w:szCs w:val="28"/>
          <w:lang w:val="uk-UA"/>
        </w:rPr>
        <w:t xml:space="preserve"> сплатити орендну плату в повному обсязі 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класти додаткову угоду з Рожищенською міською радою про дострокове розірвання договору оренди землі.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8:00Z</dcterms:created>
  <dc:creator>Admin</dc:creator>
  <dc:description/>
  <cp:keywords/>
  <dc:language>en-US</dc:language>
  <cp:lastModifiedBy>Оксана Вавринюк</cp:lastModifiedBy>
  <cp:lastPrinted>2022-07-29T12:23:00Z</cp:lastPrinted>
  <dcterms:modified xsi:type="dcterms:W3CDTF">2024-07-31T11:26:00Z</dcterms:modified>
  <cp:revision>7</cp:revision>
  <dc:subject/>
  <dc:title> </dc:title>
</cp:coreProperties>
</file>