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11732029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3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200463760"/>
      <w:bookmarkEnd w:id="0"/>
      <w:r>
        <w:rPr>
          <w:b/>
          <w:sz w:val="28"/>
          <w:szCs w:val="28"/>
          <w:lang w:val="uk-UA"/>
        </w:rPr>
        <w:t>Про проведення земельних торгів у формі електронного аукціону з передачі права користування (оренди) земельними ділянками</w:t>
      </w:r>
    </w:p>
    <w:p>
      <w:pPr>
        <w:pStyle w:val="Normal"/>
        <w:ind w:right="5102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bookmarkStart w:id="1" w:name="_Hlk200463760"/>
      <w:bookmarkStart w:id="2" w:name="_Hlk200463760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, статтею 33  Закону України «Про місцеве самоврядування в Україні», </w:t>
      </w:r>
      <w:r>
        <w:rPr>
          <w:rFonts w:eastAsia="Calibri" w:cs="Calibri"/>
          <w:sz w:val="28"/>
          <w:szCs w:val="22"/>
          <w:lang w:val="uk-UA" w:eastAsia="en-US"/>
        </w:rPr>
        <w:t xml:space="preserve">статями 12, 116, 122, 127, 134-139 Земельного кодексу України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27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Провести земельні торги (аукціон) з продажу права оренди земельних ділянок терміном на 10 років окремими лотами, які розташовані  за межами населених пунктів Рожище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цького району Волинської області  на конкурентних засадах (земельних торгах) для ведення товарного сільськогосподарського виробництва (код виду цільового використання  01.01):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лощею 10,5423 га, кадастровий номер – 0724583200:03:002:0560;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лощею 20,0000 га, кадастровий номер – 0724583200:03:002:0561,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 в режимі реального часу в мережі Інтернет, не раніше 30 днів та не пізніше 45 днів з дня оприлюднення оголошення про проведення земельних торгі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ртову ціну продажу на земельних торгах у формі електронного аукціону права користування (оренди) земельних ділянок (лотів), зазначених в рішенні, в розмірі річної орендної плат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площею 10,5423 га, кадастровий номер – 0724583200:03:002:0560, в сумі 11510,18 грн ( одинадцять тисяч п’ятсот десять грн 18 коп.) без ПДВ , що становить 12 (дванадцять) відсотків від нормативної грошової оцінки земельної ділянки;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площею 20,0000 га, кадастровий номер – 0724583200:03:002:0561, в сумі 21828,66 грн ( двадцять одна тисяча вісімсот двадцять вісім грн 66 коп.) без ПДВ, що становить 12 (дванадцять) відсотків від нормативної грошової оцінки земельної ділянки;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3. Встановити крок земельних торгів (аукціону) з продажу права користування (оренди) земельною ділянкою (лотом), що зазначена в рішенні, у розмірі 1 (один) відсоток від стартової ціни лота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4. Уповноважити підписувати від імені організатора земельних торгів протокол про результати земельних торгів та договір оренди землі  за результатами проведення земельних торгів міського голову, у випадку його відсутності першого заступника міського голов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проєкти договорів оренди землі, які пропонуються укласти з переможцем земельних торгів  (додатки 1-2)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оренди землі з переможцем земельних торгів (аукціону) укласти в порядку та строки, визначені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можець земельних торгів з продажу права користування (оренди) земельною ділянкою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обов’язаний не пізніше 5 (п’яти) банківських днів з дня підписання договору за результатами проведення земельних торгів сплатити на рахунки, зазначені в оголошенні про проведення земельних торгів, ціну продажу лота та витрати (видатки), здійснені на підготовку лота до продажу, в сумі, зазначеній в оголошенні про проведення земельних торгі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обов’язаний дотримуватися обов’язків землекористувача, визначених в Земельному кодексі України та умов укладеного договору оренди земл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Має право приступити до використання земельної ділянки, право оренди якої придбане за результатами земельних торгів (аукціону), після укладення договору оренди землі та державної реєстрації права оренди земельної ділянки в Державному реєстрі речових прав на нерухом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ідія Бенещу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5-06-10T15:52:00Z</cp:lastPrinted>
  <dcterms:modified xsi:type="dcterms:W3CDTF">2025-07-03T12:50:00Z</dcterms:modified>
  <cp:revision>14</cp:revision>
  <dc:subject/>
  <dc:title> </dc:title>
</cp:coreProperties>
</file>