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ового відділу Рожищенської 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сяг залишку коштів загального та спеціального фон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Рожищенс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1.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360"/>
        <w:gridCol w:w="2551"/>
      </w:tblGrid>
      <w:tr>
        <w:trPr/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ий фон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лишок коштів станом на 01.01.2025 року,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lang w:val="uk-UA"/>
              </w:rPr>
            </w:pPr>
            <w:r>
              <w:rPr>
                <w:b/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 102 421,72 грн.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а дотація з місцевого бюджет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994,26 грн.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0 600,00 грн.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ласні надходження та прирівненні до них платеж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720"/>
              <w:gridCol w:w="2772"/>
            </w:tblGrid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боротний залишок коштів бюджету громади на 2025 рі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989320" cy="10356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89320" cy="1035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940"/>
                                          <w:gridCol w:w="720"/>
                                          <w:gridCol w:w="2772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5940" w:type="dxa"/>
                                              <w:tcBorders>
                                                <w:top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94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5942"/>
                                                <w:gridCol w:w="720"/>
                                                <w:gridCol w:w="27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94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  <w:t>Нерозподілений вільний залишок коштів                       загального фонду на 01.01.2025 року, в т.ч.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  <w:t>95 000,00 грн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2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  <w:t>33 188,11 грн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1.6pt;height:81.55pt;mso-wrap-distance-left:0pt;mso-wrap-distance-right:9pt;mso-wrap-distance-top:0pt;mso-wrap-distance-bottom:0pt;margin-top:0.05pt;mso-position-vertical-relative:text;margin-left:-5.4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0"/>
                                    <w:gridCol w:w="720"/>
                                    <w:gridCol w:w="277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tbl>
                                        <w:tblPr>
                                          <w:tblW w:w="94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942"/>
                                          <w:gridCol w:w="720"/>
                                          <w:gridCol w:w="27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9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  <w:t>Нерозподілений вільний залишок коштів                       загального фонду на 01.01.2025 року, в т.ч.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kern w:val="2"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2"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  <w:t>95 000,00 грн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kern w:val="2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 w:val="28"/>
                                            <w:lang w:val="uk-UA"/>
                                          </w:rPr>
                                          <w:t>33 188,11 грн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00 000,00 грн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 687 827,46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 0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 602 421,72 гр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                                Ірина  ПОП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7:00Z</dcterms:created>
  <dc:creator>user</dc:creator>
  <dc:description/>
  <cp:keywords/>
  <dc:language>en-US</dc:language>
  <cp:lastModifiedBy>sekretar</cp:lastModifiedBy>
  <cp:lastPrinted>2019-04-24T11:46:00Z</cp:lastPrinted>
  <dcterms:modified xsi:type="dcterms:W3CDTF">2025-02-21T09:23:00Z</dcterms:modified>
  <cp:revision>4</cp:revision>
  <dc:subject/>
  <dc:title>ВИСНОВОК</dc:title>
</cp:coreProperties>
</file>