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8135262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6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47/2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відмову  Північно-Західному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жрегіональному управлінню лісового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мисливського господарства у віднесенні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формованої земельної ділянки орієнтовною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ощею 24,4105 га  до самозалісеної ділянки за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ами населених пунктів Рожищенської міської ради</w:t>
      </w:r>
    </w:p>
    <w:p>
      <w:pPr>
        <w:pStyle w:val="Normal"/>
        <w:ind w:right="-86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(колишні землі – Мильської сільської ради)</w:t>
      </w:r>
    </w:p>
    <w:p>
      <w:pPr>
        <w:pStyle w:val="Normal"/>
        <w:ind w:right="44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івнічно-Західного міжрегіонального управління лісового та мисливського господарства (місцезнаходження юридичної особи: вул. Героїв поліції, 26, м. Рівне, Рівненська область, 33028; код ЄДРПОУ 4493879), від 28.06.2024 року № 02-886 (зареєстрований в Рожищенській міській раді від 12.08.2024 року вхідний № 4510/02-22/1-24) про віднесення земельних ділянок на території Рожищенської міської територіальної громади до самозалісених ділянок, а саме: несформованої земельної ділянки орієнтовною площею 24,4105 га, яка розташована за межами населених пунктів Рожищенської міської ради (колишні землі – Мильської сільської ради), враховуючи, що земельна ділянка розташована на частині</w:t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’єкта природно-заповідного фонду Гідрологічного заказника місцевого значення «Падалівський» створеного згідно рішення Волинського облвиконкому від 04.09.1985 року № 301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відповідно до частини першої статті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самозалісена ділянка - це земельна ділянка будь-якої категорії земель (крім земель природно-заповідного та іншого природоохоронного призначення), керуючись статтею 19 Конституції України, статтями 12,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 та пунктом 24 Розділу X ПЕРЕХІДНІ ПОЛОЖЕННЯ Земельного кодексу України, враховуючи постанову Верховної Ради України від 17.07.2020 № 807- ІХ «Про утворення та ліквідацію районів», розпорядження Кабінету Міністрів України від 12.06.2020 № 708-р «Про визначення адміністративних центрів та затвердження територій територіальних громад Волинської області», рішення Рожищенської міської ради від 10.12.2020 № 1/23 «Про початок реорганізації селищної та сільських рад шляхом приєднання до Рожищенської міської ради» та статті 26, 59, та пункт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РИКІНЦЕВІ ТА ПЕРЕХІДНІ ПОЛОЖЕННЯ Закону України «Про місцеве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керуючись Законом України «Про адміністративну процедуру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9.2024 № 54/6, міська рада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39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</w:r>
      <w:r>
        <w:rPr>
          <w:sz w:val="28"/>
          <w:szCs w:val="28"/>
          <w:lang w:val="uk-UA"/>
        </w:rPr>
        <w:t>1. Відмовити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4,4105 га до самозалісеної ділянки, яка розташована за межами населених пунктів Рожищенської міської ради (колишні землі – Мильської сільської ради)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2. Дане рішення набирає чинності з дня доведення його до відома Північно-Західного міжрегіонального управління лісового та мисливського господарства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Мар’яна Демчук) довести до відома Північно-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(на електронну адресу                            E-mail: info@nw.forest.gov.ua)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Рожищенської міської ради може бути оскаржено до Волинського окружного адміністративного суду, який знаходиться за адресою: вул. Словацького, 3, м. Луцьк, Волинська область, 43025, шляхом подання позовної заяви відповідно до вимог Кодексу адміністративного судочинства України, протягом шести місяців з дня доведення даного рішення до відома особи, яка була учасником адміністративного провадження щодо прийняття зазначеного акта.</w:t>
      </w:r>
    </w:p>
    <w:p>
      <w:pPr>
        <w:pStyle w:val="Normal"/>
        <w:tabs>
          <w:tab w:val="clear" w:pos="708"/>
          <w:tab w:val="left" w:pos="9600" w:leader="none"/>
        </w:tabs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четвертої статті 150 Кодексу адміністративного судочинства України подання позову, а також відкриття провадження в адміністративній справі не зупиняють дію оскаржуваного рішення суб’єкта владних повноважень, якщо суд не застосував відповідні заходи забезпечення позову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икола Вербицький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1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09-29T18:04:00Z</dcterms:modified>
  <cp:revision>9</cp:revision>
  <dc:subject/>
  <dc:title>ПРОЄКТ</dc:title>
</cp:coreProperties>
</file>