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z w:val="24"/>
          <w:szCs w:val="24"/>
          <w:lang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301619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 червня 2025 року                                                                                      № __/__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3117" w:hanging="0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</w:p>
    <w:p>
      <w:pPr>
        <w:pStyle w:val="Normal"/>
        <w:ind w:right="3117" w:hanging="0"/>
        <w:rPr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фінансової підтримки комунальних підприємств</w:t>
      </w:r>
      <w:r>
        <w:rPr>
          <w:i w:val="false"/>
          <w:sz w:val="28"/>
          <w:szCs w:val="28"/>
        </w:rPr>
        <w:t xml:space="preserve"> Рожищенської міської ради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__.06.2025 року № __/__ та </w:t>
      </w:r>
      <w:r>
        <w:rPr>
          <w:b w:val="false"/>
          <w:i w:val="false"/>
          <w:sz w:val="28"/>
          <w:szCs w:val="28"/>
        </w:rPr>
        <w:t>постійної  комісії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__.06.2025 року № __/__, рішення виконавчого комітету міської ради від __.06.2025 року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9.04.2025 року № 56/3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Доповнити програму розділом «Паспорт програми» наступного змісту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245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та 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Рожищенська міська рада, </w:t>
            </w:r>
            <w:r>
              <w:rPr>
                <w:b w:val="false"/>
                <w:i w:val="false"/>
                <w:color w:val="252121"/>
                <w:sz w:val="28"/>
                <w:szCs w:val="28"/>
              </w:rPr>
              <w:t xml:space="preserve">комунальне підприємство «Дільниця благоустрою Рожищенської міської ради», 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Підприємство житлово-комунального господарства Рожищенської міської ради,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убищенське житлово-комунальне господарство»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територіальної громад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b/>
                <w:i/>
              </w:rPr>
              <w:t>5 000 000,00 грн.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Style w:val="2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- У розділі 5. «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Фінансове забезпечення Програми»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абзац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«Обсяг фінансування виконання заходів Програми за рахунок коштів бюджету Рожищенської міської територіальної громади на 2025 рік становить 320 000,00 грн.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икласти у новій редакції «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Обсяг фінансування виконання заходів Програми за рахунок коштів бюджету Рожищенської міської територіальної громади на 2025 рік становить 1 481 690,00 грн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»</w:t>
      </w:r>
    </w:p>
    <w:tbl>
      <w:tblPr>
        <w:tblW w:w="960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1"/>
        <w:gridCol w:w="4347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айменування підприємст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Обсяг фінансування, грн</w:t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КП «Дільниця благоустрою Рожищенської міської ради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320 000,00</w:t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Підприємство житлово-комунального господарства Рожищенської міської рад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1 161 690,00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Сергій Лясковський 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ій колонтитул Знак"/>
    <w:qFormat/>
    <w:rPr>
      <w:b/>
      <w:bCs/>
      <w:i/>
      <w:iCs/>
      <w:sz w:val="56"/>
      <w:szCs w:val="56"/>
      <w:lang w:val="uk-UA"/>
    </w:rPr>
  </w:style>
  <w:style w:type="character" w:styleId="Style14">
    <w:name w:val="Основни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6:00Z</dcterms:created>
  <dc:creator>Лукасевич</dc:creator>
  <dc:description/>
  <cp:keywords/>
  <dc:language>en-US</dc:language>
  <cp:lastModifiedBy>user</cp:lastModifiedBy>
  <cp:lastPrinted>2021-11-25T10:54:00Z</cp:lastPrinted>
  <dcterms:modified xsi:type="dcterms:W3CDTF">2025-06-12T07:16:00Z</dcterms:modified>
  <cp:revision>2</cp:revision>
  <dc:subject/>
  <dc:title/>
</cp:coreProperties>
</file>