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6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808673" r:id="rId2"/>
        </w:objec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ru-RU" w:eastAsia="en-US"/>
        </w:rPr>
        <w:t xml:space="preserve">                                           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 w:eastAsia="en-US"/>
        </w:rPr>
        <w:t xml:space="preserve">            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ru-RU" w:eastAsia="en-US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РОЖИЩЕ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FF0000"/>
          <w:sz w:val="28"/>
          <w:szCs w:val="28"/>
        </w:rPr>
        <w:t>18 грудня</w:t>
      </w:r>
      <w:r>
        <w:rPr>
          <w:i w:val="false"/>
          <w:sz w:val="28"/>
          <w:szCs w:val="28"/>
        </w:rPr>
        <w:t xml:space="preserve"> 2024 року                                                                                      № </w:t>
      </w:r>
      <w:r>
        <w:rPr>
          <w:i w:val="false"/>
          <w:color w:val="FF0000"/>
          <w:sz w:val="28"/>
          <w:szCs w:val="28"/>
        </w:rPr>
        <w:t>12/</w:t>
      </w:r>
      <w:r>
        <w:rPr>
          <w:bCs w:val="false"/>
          <w:i w:val="false"/>
          <w:iCs w:val="false"/>
          <w:color w:val="FF0000"/>
          <w:sz w:val="28"/>
          <w:szCs w:val="28"/>
        </w:rPr>
        <w:t>6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right="405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попередній розгляд</w:t>
      </w:r>
      <w:r>
        <w:rPr>
          <w:b w:val="false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5 рік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br/>
        <w:t xml:space="preserve">           </w:t>
      </w:r>
      <w:r>
        <w:rPr>
          <w:b w:val="false"/>
          <w:i w:val="false"/>
          <w:sz w:val="28"/>
          <w:szCs w:val="28"/>
        </w:rPr>
        <w:t xml:space="preserve">Попередньо розглянувши </w:t>
      </w:r>
      <w:r>
        <w:rPr>
          <w:b w:val="false"/>
          <w:bCs w:val="false"/>
          <w:i w:val="false"/>
          <w:iCs w:val="false"/>
          <w:sz w:val="28"/>
          <w:szCs w:val="28"/>
        </w:rPr>
        <w:t>Програму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на 2025 рік</w:t>
      </w:r>
      <w:r>
        <w:rPr>
          <w:b w:val="false"/>
          <w:i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spacing w:before="10" w:after="1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</w:t>
      </w:r>
      <w:r>
        <w:rPr>
          <w:b w:val="false"/>
          <w:i w:val="false"/>
          <w:sz w:val="28"/>
          <w:szCs w:val="28"/>
        </w:rPr>
        <w:t>Схвалити та в</w:t>
      </w:r>
      <w:r>
        <w:rPr>
          <w:b w:val="false"/>
          <w:i w:val="false"/>
          <w:color w:val="252121"/>
          <w:sz w:val="28"/>
          <w:szCs w:val="28"/>
        </w:rPr>
        <w:t>инести на розгляд сесії Рожищенської міської ради</w:t>
      </w:r>
      <w:r>
        <w:rPr>
          <w:b w:val="false"/>
          <w:bCs w:val="false"/>
          <w:i w:val="false"/>
          <w:iCs w:val="false"/>
          <w:sz w:val="12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граму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на 2025 рік, що додається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 </w:t>
      </w:r>
    </w:p>
    <w:p>
      <w:pPr>
        <w:pStyle w:val="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Сергій Лясковський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СХВАЛ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рішення </w:t>
      </w:r>
      <w:r>
        <w:rPr>
          <w:b w:val="false"/>
          <w:bCs w:val="false"/>
          <w:i w:val="false"/>
          <w:sz w:val="24"/>
          <w:szCs w:val="24"/>
        </w:rPr>
        <w:t>виконавчого комітету</w:t>
      </w:r>
      <w:r>
        <w:rPr>
          <w:b w:val="false"/>
          <w:i w:val="false"/>
          <w:spacing w:val="-2"/>
          <w:sz w:val="24"/>
          <w:szCs w:val="24"/>
          <w:lang w:eastAsia="uk-UA"/>
        </w:rPr>
        <w:t xml:space="preserve">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 w:val="false"/>
          <w:b w:val="false"/>
          <w:i w:val="false"/>
          <w:i w:val="false"/>
          <w:color w:val="FF0000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від </w:t>
      </w:r>
      <w:r>
        <w:rPr>
          <w:b w:val="false"/>
          <w:i w:val="false"/>
          <w:color w:val="FF0000"/>
          <w:spacing w:val="-5"/>
          <w:sz w:val="24"/>
          <w:szCs w:val="24"/>
          <w:lang w:eastAsia="uk-UA"/>
        </w:rPr>
        <w:t>18 грудня 2024 року № 12/6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olor w:val="FF0000"/>
          <w:spacing w:val="-5"/>
          <w:sz w:val="28"/>
          <w:szCs w:val="28"/>
          <w:lang w:eastAsia="uk-UA"/>
        </w:rPr>
      </w:pPr>
      <w:r>
        <w:rPr>
          <w:b w:val="false"/>
          <w:bCs w:val="false"/>
          <w:i w:val="false"/>
          <w:iCs w:val="false"/>
          <w:color w:val="FF0000"/>
          <w:spacing w:val="-5"/>
          <w:sz w:val="28"/>
          <w:szCs w:val="28"/>
          <w:lang w:eastAsia="uk-UA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32"/>
          <w:szCs w:val="32"/>
        </w:rPr>
        <w:t>Програм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исвітлення діяльності Рожищен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>та її виконавчих органів в друкованих засобах масової інформації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2025 рі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ПАСПОРТ ПРОГРАМ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77"/>
        <w:gridCol w:w="56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Ініціатори розроб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жищенська міська рада</w:t>
            </w:r>
          </w:p>
        </w:tc>
      </w:tr>
      <w:tr>
        <w:trPr>
          <w:trHeight w:val="39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ідстави для розроб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нституція України,  Закони України «Про місцеве самоврядування в Україні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порядок висвітлення діяльності органів виконавчої влади та органів місцевого самоврядування в Україні засобами масової інформації», </w:t>
            </w:r>
          </w:p>
          <w:p>
            <w:pPr>
              <w:pStyle w:val="Normal"/>
              <w:ind w:right="284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доступ до публічної інформації», </w:t>
            </w:r>
          </w:p>
          <w:p>
            <w:pPr>
              <w:pStyle w:val="Normal"/>
              <w:ind w:right="284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інформацію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 Про реформування державних і комунальних друкованих засобів масової інформації»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друковані засоби масової інформації (пресу) в Україні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юджетний кодекс Україн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.3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часни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ожищенська міська рада, виконавчий комітет ради, структурні підрозділи міської ради, депутати міської рад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жерела фінансуванн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територіальної громади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та інші джерела, не заборонені чинним законодавство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сяг фінансових ресурсів, необхідних для реалізації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 000,00 грн.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uk-UA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ЗАГАЛЬНА ЧАСТИНА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грама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2025 рік (надалі – Програма) визначає правові, організаційні і фінансові основи регулювання відносин щодо співпраці органів місцевого самоврядування з друкованими засобами масової інформації, іншими засобами масової інформації з питань висвітлення їх діяльності (надалі – засоби масової інформації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ідкритість у діяльності органів місцевого самоврядування є вимогою розбудови громадянського суспільства в Україні. Комунікації – невід’ємна частина роботи кожного органу місцевого самоврядування, позаяк чинне українське законодавство передбачає право на інформацію, а відтак саме суб’єкти владних повноважень покликані інформувати громадськість та засоби масової інформації про свою діяльність та прийняті рішення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ргани місцевого самоврядування, керуючись у своїй діяльності принципами відкритості та прозорості, відстоюючи свободу слова,  зобов’язані забезпечувати ефективну комунікацію із громадськістю, аби інформувати останню про важливі питання суспільно-політичного та соціально-економічного розвитку громади. Без засобів масової інформації, котрі виступають у ролі ефективного комунікатора між владою та громадськістю, доносячи об’єктивну та достовірну інформацію про реалізацію завдань місцевої ради, впровадження реформ, виконання заходів програм, діяльність влади тощо, цього зробити не вдасться. </w:t>
      </w:r>
    </w:p>
    <w:p>
      <w:pPr>
        <w:pStyle w:val="Normal"/>
        <w:shd w:fill="FDFDFD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грама поширює свою дію на висвітлення діяльності Рожищенської міської ради, виконавчого комітету, Рожищенського міського голови, депутатів міської ради, виконавчих органів і посадових осіб міської ради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МЕТА ПРОГРАМИ</w:t>
      </w:r>
    </w:p>
    <w:p>
      <w:pPr>
        <w:pStyle w:val="Normal"/>
        <w:jc w:val="both"/>
        <w:rPr/>
      </w:pPr>
      <w:r>
        <w:rPr>
          <w:rStyle w:val="Style18"/>
          <w:b/>
          <w:bCs/>
          <w:i/>
          <w:iCs/>
          <w:sz w:val="28"/>
          <w:szCs w:val="28"/>
        </w:rPr>
        <w:t xml:space="preserve">            </w:t>
      </w:r>
      <w:r>
        <w:rPr>
          <w:rStyle w:val="Style18"/>
          <w:b/>
          <w:bCs/>
          <w:i/>
          <w:iCs/>
          <w:sz w:val="28"/>
          <w:szCs w:val="28"/>
        </w:rPr>
        <w:t xml:space="preserve">Метою Програми є забезпечення відкритості і прозорості у діяльності Рожищенської міської ради, її виконавчих органів, посадових осіб місцевого самоврядування та депутатів через залучення засобів масової інформації до висвітлення їх діяльності, сприяння безперешкодній реалізації конституційного права громадян на інформацію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ворення належних умов для висвітлення в засобах масової інформації соціально-економічного та культурного життя громади, діяльності місцевого самоврядуванн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иконання Програми сприятиме розвитку демократичного, громадянського суспільства, дієвого контролю громадян за діяльністю органів місцевого самоврядуванн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ЗАВДАННЯ ПРОГРАМИ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ля досягнення мети програми з використанням сучасних підходів до визначення пріоритетності у розв’язанні існуючих проблем передбачено завдання: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увати реалізацію конституційного права мешканців територіальної громади на інформацію, вільний доступ до інформації;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задовольняти інформаційні потреби громадян усіх соціальних груп;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еалізовувати інформаційні кампанії на суспільно-політичні та соціально-економічні теми;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 повно, об’єктивно, оперативно та всебічно інформувати населення про події соціально-економічного і суспільно-політичного життя громади, діяльність органів місцевого самоврядування;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 залучати громадськість до прийняття суспільно значущих рішень, проведення їх публічних обговорень у засобах масової інформації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5. ЗАХОДИ ПРОГРАМИ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унікації органів місцевого самоврядування,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 xml:space="preserve">спрямовані на всебічне інформування населення громади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1. Інформування населення громади щодо актуальних питань соціально-економічного, суспільно-політичного характеру, впровадження реформ, інформаційної безпеки, діяльності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2. Забезпечення надання представникам ЗМІ повної, об’єктивної та неупередженої інформації про діяльність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3. Організація виступів, інтерв’ю, «круглих столів», «гарячих ліній», прес-конференцій за участю представників  органів місцевого самоврядування як основних носіїв офіційної інформації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4. Оприлюднення офіційної інформації, розпорядчих актів та нормативно-правових документів, рішень міської ради, офіційних вітань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5. Інформування громадськості про реалізацію заходів, передбачених програмами, через оприлюднення повідомлень у ЗМІ та за посередництвом розміщення на офіційному вебсайті міської рад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6. Висвітлення діяльності Рожищенської міської ради відповідно до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7. Організація зворотного зв’язку між представникам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рганів місцевого самоврядування та громадянами Рожищенської територіальної громади у ЗМІ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8. Забезпечення спілкування у ЗМІ депутатів міської ради зі своїми виборцями через виступи, інтерв’ю, звіти, запитання-відповіді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9. Забезпечення відкритості та доступності інформації про діяльність органів місцевого самоврядуванн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10. Розміщення оперативної інформації про основні події та важливі заходи, які відбуваються в громаді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11. Розміщення матеріалів, що сприятимуть залученню інвестиційної діяльності на території громади.</w:t>
      </w:r>
    </w:p>
    <w:p>
      <w:pPr>
        <w:pStyle w:val="Normal"/>
        <w:ind w:firstLine="654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</w:p>
    <w:p>
      <w:pPr>
        <w:pStyle w:val="Normal"/>
        <w:ind w:firstLine="654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 ОБСЯГИ ТА ДЖЕРЕЛА ФІНАНСУВАНН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інансування заходів Програми здійснюється відповідно до чинного законодавства України за рахунок </w:t>
      </w:r>
      <w:r>
        <w:rPr>
          <w:b w:val="false"/>
          <w:i w:val="false"/>
          <w:sz w:val="28"/>
          <w:szCs w:val="28"/>
        </w:rPr>
        <w:t>коштів бюджету Рожищенської територіальної гром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а на основі угод про співпрацю між Рожищенською міською радою  та засобами масової інформації, які укладаються відповідно до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а також за рахунок інших джерел, не заборонених чинним законодавств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ловний розпорядник бюджетних коштів – Рожищенська міська рада.</w:t>
      </w:r>
    </w:p>
    <w:p>
      <w:pPr>
        <w:pStyle w:val="Normal"/>
        <w:ind w:firstLine="65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5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654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ОЧІКУВАНІ РЕЗУЛЬТАТИ РЕАЛІЗАЦІЇ ПРОГРАМ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результаті впровадження Програми очікується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забезпечення повноти та оперативності інформування громадськості про діяльність міської ради з актуальних питань соціально-економічного та суспільно-політичного життя громади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одальше забезпечення відкритості у діяльності міської рад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формування стратегії соціально-економічного та культурного розвитку з урахуванням результатів вивчення громадської думк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участі  громадськості в процесі обговорення та прийняття проектів регуляторних актів місцевої влад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взаємодії громадян та органів місцевого самоврядування у реалізації зворотного зв’язку та більш оперативного реагування на звернення громадян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індивідуальних інформаційних потреб населення громади з отримання необхідної інформації стосовно діяльності органів місцевого самоврядуванн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налагодження ефективної системи інформування громадян про роботу органу місцевого самоврядуванн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252B33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провадження постійного діалогу влади з громадськістю з метою залучення широких верств населення до обговорення та участі у вирішенні питань місцевого значення;</w:t>
      </w:r>
      <w:r>
        <w:rPr>
          <w:rFonts w:cs="Conv_Rubik-Regular;Times New Roman" w:ascii="Conv_Rubik-Regular;Times New Roman" w:hAnsi="Conv_Rubik-Regular;Times New Roman"/>
          <w:b w:val="false"/>
          <w:bCs w:val="false"/>
          <w:i w:val="false"/>
          <w:iCs w:val="false"/>
          <w:color w:val="252B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підвищення результативності виконання Рожищенською міською радою своїх завдань та збільшення відповідальності її посадових осіб перед громадою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формування об’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Основной текст с отступом Знак"/>
    <w:qFormat/>
    <w:rPr>
      <w:b/>
      <w:bCs/>
      <w:i/>
      <w:iCs/>
      <w:sz w:val="56"/>
      <w:szCs w:val="56"/>
      <w:lang w:val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5:00Z</dcterms:created>
  <dc:creator>Лукасевич</dc:creator>
  <dc:description/>
  <cp:keywords/>
  <dc:language>en-US</dc:language>
  <cp:lastModifiedBy>Oksana</cp:lastModifiedBy>
  <cp:lastPrinted>2024-12-19T11:16:00Z</cp:lastPrinted>
  <dcterms:modified xsi:type="dcterms:W3CDTF">2024-12-19T09:17:00Z</dcterms:modified>
  <cp:revision>4</cp:revision>
  <dc:subject/>
  <dc:title/>
</cp:coreProperties>
</file>