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5937237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6"/>
              </w:rPr>
              <w:t>03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6"/>
              </w:rPr>
              <w:t>58/40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4119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200544979"/>
      <w:bookmarkEnd w:id="0"/>
      <w:r>
        <w:rPr>
          <w:b/>
          <w:color w:val="000000"/>
          <w:sz w:val="28"/>
          <w:szCs w:val="28"/>
          <w:lang w:val="uk-UA"/>
        </w:rPr>
        <w:t>Про прийняття земельних ділянок державної власності у комунальну власність Рожищенської міської рад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200544979"/>
      <w:bookmarkStart w:id="2" w:name="_Hlk200544979"/>
      <w:bookmarkEnd w:id="2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розпорядження Луцької районної військової адміністрації Волинської області від 28.04.2025 року № 62, керуючись пунктом 34 частини 1 статті 26 Закону України «Про місцеве самоврядування в Україні», статтею 117 Земельного кодексу України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6.2025 № 65/30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йняти у комунальну власність Рожищенської міської ради земельні ділянки державної власності згідно додатку 1 до цього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повноважити міського голову на підписання Актів приймання-передачі земельних ділянок з державної власності у комунальну власні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реєструвати за Рожищенською міською радою Луцького району Волинської області право комунальної власності на земельні ділянки згідно додатку 1 до цього рішення, відповідно до вимог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</w:t>
      </w:r>
      <w:r>
        <w:rPr>
          <w:b/>
          <w:i/>
          <w:color w:val="000000"/>
          <w:sz w:val="28"/>
          <w:szCs w:val="28"/>
          <w:lang w:val="uk-UA"/>
        </w:rPr>
        <w:tab/>
        <w:tab/>
        <w:tab/>
        <w:t xml:space="preserve">                  </w:t>
      </w:r>
      <w:r>
        <w:rPr>
          <w:b/>
          <w:color w:val="000000"/>
          <w:sz w:val="28"/>
          <w:szCs w:val="28"/>
          <w:lang w:val="uk-UA"/>
        </w:rPr>
        <w:t>Вячеслав ПОЛІЩУК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ксана Вавринюк 215 41</w:t>
      </w:r>
    </w:p>
    <w:p>
      <w:pPr>
        <w:pStyle w:val="Normal"/>
        <w:ind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1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7-03T12:59:00Z</dcterms:modified>
  <cp:revision>8</cp:revision>
  <dc:subject/>
  <dc:title> </dc:title>
</cp:coreProperties>
</file>