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97051410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    №</w:t>
            </w:r>
            <w:r>
              <w:rPr>
                <w:b w:val="false"/>
                <w:sz w:val="28"/>
                <w:szCs w:val="26"/>
              </w:rPr>
              <w:t xml:space="preserve">36-р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Про призначення на посаду директора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комунального закладу загальної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середньої  освіти «Дубищенський ліцей» 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Рожищенської міської ради Луцького 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району Волинської області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ідповідно до Законів України «Про повну загальну освіту», Указу Президента України від 24 лютого 2022 року №64/2022 «Про введення воєнного стану в Україні», Закону України «Про затвердження Указу Президента України «Про продовження строку дії воєнного стану», куруючись нормами Закону України «Про правовий режим воєнного стану» (зі змінами), з метою забезпечення правових, організаційних та економічних засад функціонування і розвитку системи загальної середньої освіти в громаді:</w:t>
      </w:r>
    </w:p>
    <w:p>
      <w:pPr>
        <w:pStyle w:val="Normal"/>
        <w:ind w:firstLine="708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1. ПРИЗНАЧИТИ Антонюка Миколу Володимировича на посаду директора комунального закладу загальної середньої освіти «Дубищенський ліцей» Рожищенської міської ради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Луцького району Волинської області з </w:t>
      </w:r>
      <w:r>
        <w:rPr>
          <w:rStyle w:val="Style15"/>
          <w:color w:val="FF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val="uk-UA" w:eastAsia="uk-UA"/>
        </w:rPr>
        <w:t>25 л</w:t>
      </w:r>
      <w:r>
        <w:rPr>
          <w:rStyle w:val="Style15"/>
          <w:sz w:val="28"/>
          <w:szCs w:val="28"/>
          <w:lang w:val="uk-UA" w:eastAsia="uk-UA"/>
        </w:rPr>
        <w:t>ютого 2025 року, з</w:t>
      </w:r>
      <w:r>
        <w:rPr>
          <w:rStyle w:val="Style15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>посадовим окладом, який встановлено відповідно до тарифного розряду Єдиної тарифної сітки розрядів і коефіцієнтів, підвищень посадового окладу за кваліфікаційну категорію, надбавок (за вислугу років, почесне звання, престижність педагогічної праці тощо), доплат (за науковий ступінь тощо); премії за високі показники в роботі, розмір якої залежить від особистого внеску в загальні результати роботи закладу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2. ЗОБОВ’ЯЗАТИ начальника гуманітарного відділу Рожищенської міської ради Кузаву І.Б. у встановленому законодавством порядку укласти з Антонюком Миколою Володимировичем строковий трудовий договір (контракт)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3. Встановити, що граничний строк перебування Антонюка Миколи  Володимировича на посаді директора комунального закладу загальної середньої освіти «Дубищенський ліцей» Рожищенської міської ради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Луцького району Волинської області становить 12 місяців з дня припинення чи скасування воєнного стану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4. Контроль за виконанням цього розпорядження покласти на заступники міського голови з питань діяльності виконавчих органів Рожищенської міської ради Сергія Лясковського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Ігор Кузава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Admin</dc:creator>
  <dc:description/>
  <dc:language>en-US</dc:language>
  <cp:lastModifiedBy>Oksana</cp:lastModifiedBy>
  <cp:lastPrinted>2025-02-20T16:26:00Z</cp:lastPrinted>
  <dcterms:modified xsi:type="dcterms:W3CDTF">2025-03-04T12:33:00Z</dcterms:modified>
  <cp:revision>2</cp:revision>
  <dc:subject/>
  <dc:title/>
</cp:coreProperties>
</file>