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808075015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ресня 2024 року</w:t>
            </w:r>
          </w:p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47/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ind w:right="425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проекту землеустрою щодо відведення земельної ділянки, надання земельної ділянки в постійне користування 1 ДПРЗ ГУ ДСНС УКРАЇНИ У ВОЛИНСЬКІЙ ОБЛАСТІ в селищі Дубище, вул. Зелена, 47-А</w:t>
      </w:r>
    </w:p>
    <w:p>
      <w:pPr>
        <w:pStyle w:val="Normal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1 ДПРЗ ГУ ДСНС України у Волинській області, керуючись пунктом 34 частини 1 статті 26  Закону України «Про місцеве самоврядування в Україні», статтями 12, 38, 92, 122, 186 Земельного кодексу України, статтями 19, 25, 50 Закону України «Про землеустрій», 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, міська рада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в селищі Дубище, вул. Зелена, 47-А, кадастровий номер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0724555300:01:003:0224, площею 0,0645 га, категорія земель - землі житлової та громадської забудови, для розміщення та постійної діяльності органів і підрозділів ДСНС (код виду цільового призначення земельної ділянки 03.14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в постійне користування 1 ДЕРЖАВНОМУ ПОЖЕЖНО-РЯТУВАЛЬНОМУ ЗАГОНУ ГОЛОВНОГО УПРАВЛІННЯ ДЕРЖАВНОЇ СЛУЖБИ УКРАЇНИ З НАДЗВИЧАЙНИХ СИТУАЦІЙ У ВОЛИНСЬКІЙ ОБЛАСТІ земельну ділянку в селищі Дубище, вул. Зелена, 47-А, кадастровий номер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0724555300:01:003:0224, площею 0,0645 га, категорія земель - землі житлової та громадської забудови, для розміщення та постійної діяльності органів і підрозділів ДСНС (код виду цільового призначення земельної ділянки 03.14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обмеження у використанні земельної ділянки та земельні сервіту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Охоронна зона навколо (уздовж) об'єкта енергетичної системи на частині земельної ділянки площею 0,0209 г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Охоронна зона навколо інженерних комунікацій на частині земельної ділянки площею 0,0239 г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обов’язати 1 ДПРЗ ГУ ДСНС УКРАЇНИ У ВОЛИНСЬКІЙ ОБЛАСТІ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иконувати обов’язки землекористувача земельної ділянки відповідно до вимог ст. 96 Земельного кодексу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реєструвати право на земельну ділянку відповідно до статті 125 Земельного кодексу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Забезпечити вільний доступ для прокладання нових, ремонту та експлуатації існуючих інженерних мереж та споруд, що знаходяться в межах земельної ділянк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гальному відділу Рожищенської міської ради (Мар’яна Демч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Міський голова</w:t>
      </w:r>
      <w:r>
        <w:rPr>
          <w:rStyle w:val="Emphasis"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bCs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iCs/>
          <w:lang w:val="uk-UA"/>
        </w:rPr>
        <w:t>Людмила Кондратюк 215 41</w:t>
      </w:r>
    </w:p>
    <w:p>
      <w:pPr>
        <w:pStyle w:val="Normal"/>
        <w:rPr/>
      </w:pPr>
      <w:r>
        <w:rPr>
          <w:iCs/>
          <w:lang w:val="uk-UA"/>
        </w:rPr>
        <w:t xml:space="preserve">Валентин Кузавка 215 41 </w:t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Є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cs="Times New Roman"/>
      <w:b w:val="false"/>
      <w:bCs w:val="false"/>
      <w:sz w:val="28"/>
      <w:szCs w:val="28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Calibri"/>
      <w:sz w:val="28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17:00Z</dcterms:created>
  <dc:creator>Admin</dc:creator>
  <dc:description/>
  <cp:keywords/>
  <dc:language>en-US</dc:language>
  <cp:lastModifiedBy>Oleg</cp:lastModifiedBy>
  <cp:lastPrinted>2022-07-29T12:23:00Z</cp:lastPrinted>
  <dcterms:modified xsi:type="dcterms:W3CDTF">2024-09-11T09:57:00Z</dcterms:modified>
  <cp:revision>19</cp:revision>
  <dc:subject/>
  <dc:title> </dc:title>
</cp:coreProperties>
</file>