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0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9954673" r:id="rId2"/>
        </w:object>
      </w:r>
      <w:r>
        <w:rPr>
          <w:b/>
          <w:sz w:val="32"/>
          <w:lang w:val="uk-UA"/>
        </w:rPr>
        <w:tab/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РОЖИЩЕН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32"/>
        </w:rPr>
      </w:pPr>
      <w:r>
        <w:rPr>
          <w:sz w:val="32"/>
        </w:rPr>
        <w:t>РОЗПОРЯДЖЕННЯ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 лютого</w:t>
      </w:r>
      <w:r>
        <w:rPr>
          <w:sz w:val="1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2025 року                       м.Рожище                                          № 39- р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чаток відбування засудженим громадських робіт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акріплення за ним відповідальної особи</w:t>
      </w:r>
    </w:p>
    <w:p>
      <w:pPr>
        <w:pStyle w:val="Normal"/>
        <w:rPr>
          <w:b/>
          <w:b/>
          <w:sz w:val="24"/>
          <w:szCs w:val="28"/>
          <w:u w:val="single"/>
          <w:lang w:val="uk-UA"/>
        </w:rPr>
      </w:pPr>
      <w:r>
        <w:rPr>
          <w:b/>
          <w:sz w:val="24"/>
          <w:szCs w:val="28"/>
          <w:u w:val="single"/>
          <w:lang w:val="uk-UA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 з направленням Луцького РС №2 філії  Державної установи «Центр пробації»  від 24 лютого 2025 року № 186/13/1-25 на виконання постанови Рожищенського районного суду від 30.12.2024 року №167/1304/24 та з метою  відбування призначеного вироком суду покарання  у вигляді 18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 годин громадських робіт: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>
          <w:sz w:val="28"/>
          <w:szCs w:val="28"/>
          <w:lang w:val="uk-UA"/>
        </w:rPr>
        <w:t>1.Прийняти громадянина Антонюка Анатолія Вікторовича, засудженого для відбування громадських робіт з 25 лютого 2025 року до повного відбуття строк 180 годин. Час відбування громадських робіт  згідно з графіко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>2. Визначити види та місце відбування громадських робіт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>2.1. Благоустрій територій, прибирання смітт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>2.2.Виконання підсобних та допоміжних робіт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Вирубка чагарників уздовж доріг, кладовищ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>3.Відповідальним за відбування засудженим Антонюком Анатолієм Вікторовичем громадських робіт призначити старосту</w:t>
      </w:r>
      <w:r>
        <w:rPr/>
        <w:t xml:space="preserve"> </w:t>
      </w:r>
      <w:r>
        <w:rPr>
          <w:sz w:val="28"/>
          <w:szCs w:val="28"/>
          <w:lang w:val="uk-UA"/>
        </w:rPr>
        <w:t>Рудко-Козинського старостинського  округу Мазелюк Аллу Юріївну, та покласти на неї такі обов’язки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ення контролю за виконанням засудженим визначених для нього робіт та дотримання техніки безпек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>- вести облік та щомісячно інформувати уповноважений орган з пробації про кількість відпрацьованих засудженим годин та його ставлення до праці, складати графіки та табелі виходу на роботу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воєчасно повідомляти уповноважений орган з пробації про ухилення засудженого від відбування покарання у вигляді громадських робі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Засудженого Антонюка Анатолія Вікторович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знайомити з правилами техніки безпеки при відбуванню покарання у вигляді громадських робі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З розпорядженням та правил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ки безпеки ознайомлений</w:t>
      </w:r>
      <w:r>
        <w:rPr>
          <w:b/>
          <w:sz w:val="28"/>
          <w:szCs w:val="28"/>
          <w:lang w:val="uk-UA"/>
        </w:rPr>
        <w:t xml:space="preserve">        _____________      Анатолій АНТОНЮК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lang w:val="uk-UA"/>
        </w:rPr>
        <w:t>(підпис засудженог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З розпорядженням ознайомлений   </w:t>
      </w:r>
      <w:r>
        <w:rPr>
          <w:b/>
          <w:sz w:val="28"/>
          <w:szCs w:val="28"/>
          <w:lang w:val="uk-UA"/>
        </w:rPr>
        <w:t>____________        Алла МАЗЕЛЮК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>(підпис відповідальної особи)</w:t>
      </w:r>
    </w:p>
    <w:p>
      <w:pPr>
        <w:pStyle w:val="Heading2"/>
        <w:spacing w:lineRule="auto" w:line="240"/>
        <w:ind w:right="-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ський голова                                                            </w:t>
      </w:r>
      <w:r>
        <w:rPr>
          <w:b/>
          <w:sz w:val="28"/>
          <w:lang w:val="uk-UA"/>
        </w:rPr>
        <w:t>Вячеслав ПОЛІЩУ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Людмила Кльоц 21853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basedOn w:val="Style10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33:00Z</dcterms:created>
  <dc:creator>Администратор</dc:creator>
  <dc:description/>
  <dc:language>en-US</dc:language>
  <cp:lastModifiedBy>Oksana</cp:lastModifiedBy>
  <cp:lastPrinted>2023-08-11T14:58:00Z</cp:lastPrinted>
  <dcterms:modified xsi:type="dcterms:W3CDTF">2025-03-04T12:33:00Z</dcterms:modified>
  <cp:revision>2</cp:revision>
  <dc:subject/>
  <dc:title>Розпорядження</dc:title>
</cp:coreProperties>
</file>