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го відділу Рожищенської 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яг залишку коштів спеціальн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бюджету станом на 01.01.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360"/>
        <w:gridCol w:w="2551"/>
      </w:tblGrid>
      <w:tr>
        <w:trPr/>
        <w:tc>
          <w:tcPr>
            <w:tcW w:w="66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32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720"/>
              <w:gridCol w:w="277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Спеціальний фонд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лишок коштів станом на 01.01.2025 року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kern w:val="2"/>
                      <w:sz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 тому числі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kern w:val="2"/>
                      <w:sz w:val="28"/>
                      <w:lang w:val="uk-UA"/>
                    </w:rPr>
                  </w:pPr>
                  <w:r>
                    <w:rPr>
                      <w:b/>
                      <w:kern w:val="2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  <w:sz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93 443,11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кошти бюджету розвит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кошти від відшкодування втрат сільськогосподарського та лісогосподарського виробництв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lang w:val="uk-UA"/>
                    </w:rPr>
                  </w:pPr>
                  <w:r>
                    <w:rPr>
                      <w:kern w:val="2"/>
                      <w:sz w:val="28"/>
                      <w:lang w:val="uk-UA"/>
                    </w:rPr>
                    <w:t>60 255,00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кошти фонду охорони навколишнього природного середовищ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5 737,09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цільовий фон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повернення коштів, наданих для кредитування громадян на будівництво (реконструкцію) та придбання житл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 513,75 грн.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субвенція з державного бюджету місцевим  бюджетам на забезпечення харчуванням учнів початкових класів закладів загальної середньої освіти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 574,93 грн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0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2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4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kern w:val="2"/>
                <w:sz w:val="28"/>
                <w:lang w:val="uk-UA"/>
              </w:rPr>
            </w:pPr>
            <w:r>
              <w:rPr>
                <w:kern w:val="2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5 487 045,81 грн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 618 247,78   грн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382 475,77 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52 038,16 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65 909,10  грн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lang w:val="uk-UA"/>
              </w:rPr>
              <w:t>575,00 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 267 800,00 грн.</w:t>
            </w:r>
          </w:p>
        </w:tc>
      </w:tr>
      <w:tr>
        <w:trPr>
          <w:trHeight w:val="360" w:hRule="atLeast"/>
        </w:trPr>
        <w:tc>
          <w:tcPr>
            <w:tcW w:w="66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                                            Ірина ПОП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7:00Z</dcterms:created>
  <dc:creator>user</dc:creator>
  <dc:description/>
  <dc:language>en-US</dc:language>
  <cp:lastModifiedBy>User</cp:lastModifiedBy>
  <cp:lastPrinted>2025-01-17T08:38:00Z</cp:lastPrinted>
  <dcterms:modified xsi:type="dcterms:W3CDTF">2025-01-17T06:41:00Z</dcterms:modified>
  <cp:revision>3</cp:revision>
  <dc:subject/>
  <dc:title>ВИСНОВОК</dc:title>
</cp:coreProperties>
</file>