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3813318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29 </w:t>
            </w:r>
            <w:r>
              <w:rPr>
                <w:b w:val="false"/>
                <w:sz w:val="28"/>
                <w:szCs w:val="26"/>
              </w:rPr>
              <w:t>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поділу земельної ділянки Рожищенській міській р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із землеустрою щодо поділу земельної ділянки, керуючись пунктом 34 частини 1 статті 26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 статей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0, 126, 186 Земель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ями  25, 30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поділу земельної ділянки комунальної власності Рожищенській міській раді загальною площею 6,1890 га, кадастровий номер – 0724586900:02:002:0002 на шість окремих земельних ділянок сільськогосподарського признач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од виду цільового призначення земельної ділянки - 01.17, які розташовані на території Рожищенської міської ради: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0" w:name="_Hlk187058256"/>
      <w:r>
        <w:rPr>
          <w:sz w:val="28"/>
          <w:szCs w:val="28"/>
          <w:lang w:val="uk-UA"/>
        </w:rPr>
        <w:t>1) площею 0,4889 га, кадастровий номер – 0724586900:02:002:0060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лощею 0,6125 га, кадастровий номер – 0724586900:02:002:0061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1" w:name="_Hlk187058256"/>
      <w:r>
        <w:rPr>
          <w:sz w:val="28"/>
          <w:szCs w:val="28"/>
          <w:lang w:val="uk-UA"/>
        </w:rPr>
        <w:t xml:space="preserve">3) площею 2,2212 га, кадастровий номер – </w:t>
      </w:r>
      <w:bookmarkEnd w:id="1"/>
      <w:r>
        <w:rPr>
          <w:sz w:val="28"/>
          <w:szCs w:val="28"/>
          <w:lang w:val="uk-UA"/>
        </w:rPr>
        <w:t>0724586900:02:002:0062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/>
        <w:t xml:space="preserve"> </w:t>
      </w:r>
      <w:r>
        <w:rPr>
          <w:sz w:val="28"/>
          <w:szCs w:val="28"/>
          <w:lang w:val="uk-UA"/>
        </w:rPr>
        <w:t>площею 0,2393 га, кадастровий номер – 0724586900:02:002:0063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лощею 1,2008 га, кадастровий номер – 0724586900:02:002:0064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лощею 1,4263 га, кадастровий номер – 0724586900:02:002:0065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хоронна зона навколо (уздовж) об'єкта енергетичної системи на частині земельної ділянки, кадастровий номер - 0724586900:02:002:0062 загальною площею 0,0292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хоронна зона навколо (уздовж) об'єкта енергетичної системи на частині земельної ділянки, кадастровий номер - 0724586900:02:002:0063 загальною площею 0,0306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хоронна зона навколо (уздовж) об'єкта енергетичної системи на частині земельної ділянки, кадастровий номер - 0724586900:02:002:0064 загальною площею 0,144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/>
        <w:t xml:space="preserve"> </w:t>
      </w:r>
      <w:r>
        <w:rPr>
          <w:sz w:val="28"/>
          <w:szCs w:val="28"/>
          <w:lang w:val="uk-UA"/>
        </w:rPr>
        <w:t>Охоронна зона навколо (уздовж) об'єкта енергетичної системи на частині земельної ділянки, кадастровий номер - 0724586900:02:002:0065 загальною площею 0,2248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36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9:07:00Z</dcterms:modified>
  <cp:revision>9</cp:revision>
  <dc:subject/>
  <dc:title> </dc:title>
</cp:coreProperties>
</file>