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4725637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52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999" w:hanging="0"/>
        <w:rPr>
          <w:b/>
          <w:b/>
          <w:iCs/>
          <w:sz w:val="28"/>
          <w:szCs w:val="28"/>
          <w:lang w:val="uk-UA"/>
        </w:rPr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Start w:id="1" w:name="_Hlk187241147"/>
      <w:r>
        <w:rPr>
          <w:b/>
          <w:iCs/>
          <w:sz w:val="28"/>
          <w:szCs w:val="28"/>
          <w:lang w:val="uk-UA"/>
        </w:rPr>
        <w:t>затвердження технічної документації із</w:t>
      </w:r>
      <w:bookmarkStart w:id="2" w:name="_Hlk87962767"/>
      <w:bookmarkEnd w:id="0"/>
      <w:r>
        <w:rPr>
          <w:b/>
          <w:iCs/>
          <w:sz w:val="28"/>
          <w:szCs w:val="28"/>
          <w:lang w:val="uk-UA"/>
        </w:rPr>
        <w:t xml:space="preserve"> землеустрою щодо поділу земельної ділянк</w:t>
      </w:r>
      <w:bookmarkEnd w:id="2"/>
      <w:r>
        <w:rPr>
          <w:b/>
          <w:iCs/>
          <w:sz w:val="28"/>
          <w:szCs w:val="28"/>
          <w:lang w:val="uk-UA"/>
        </w:rPr>
        <w:t>и</w:t>
      </w:r>
    </w:p>
    <w:p>
      <w:pPr>
        <w:pStyle w:val="Normal"/>
        <w:ind w:right="3999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жищенській міській раді</w:t>
      </w:r>
      <w:r>
        <w:rPr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ехнічну документацію із землеустрою щодо поділу земельної ділянки, керуючись пунктом 34 частини 1 статті 26 Закону України «Про місцеве самоврядування в Україні»,  відповідно до  статей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0, 126, 186 та пунктом 21 Розділу X ПЕРЕХІДНІ ПОЛОЖЕННЯ Земельного кодексу України, статтями 19, 25, 30, 56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поділу земельної ділянки комунальної власності Рожищенській міській раді для ведення товарного сільськогосподарського виробництва  загальною площею 4,3687га, кадастровий номер – 0724583500:01:002:0262 на сім окремих земельних ділянок: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3" w:name="_Hlk187058256"/>
      <w:r>
        <w:rPr>
          <w:sz w:val="28"/>
          <w:szCs w:val="28"/>
          <w:lang w:val="uk-UA"/>
        </w:rPr>
        <w:t>1) площею 0,9402 га, кадастровий номер – 0724583500:01:002:0398;</w:t>
      </w:r>
    </w:p>
    <w:p>
      <w:pPr>
        <w:pStyle w:val="Normal"/>
        <w:ind w:firstLine="567"/>
        <w:rPr/>
      </w:pPr>
      <w:bookmarkStart w:id="4" w:name="_Hlk187058256"/>
      <w:r>
        <w:rPr>
          <w:sz w:val="28"/>
          <w:szCs w:val="28"/>
          <w:lang w:val="uk-UA"/>
        </w:rPr>
        <w:t>2) площею 0,9932 га, кадастровий номер – 0724583500:01:002:0399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лощею 0,9565 га, кадастровий номер – 0724583500:01:002:0396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4) площею 0,8217 га, кадастровий номер – 0724583500:01:002:0397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5) площею 0,1146 га, кадастровий номер – 0724583500:01:002:0400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6) площею 0,5239 га, кадастровий номер – 0724583500:01:002:0402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лощею 0,0186 га, кадастровий номер – 0724583500:01:002:0401.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</w:t>
    </w:r>
    <w:r>
      <w:rPr>
        <w:lang w:val="uk-UA"/>
      </w:rPr>
      <w:tab/>
      <w:tab/>
      <w:t xml:space="preserve">П Р О Є К Т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4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5-01-08T13:07:00Z</dcterms:modified>
  <cp:revision>43</cp:revision>
  <dc:subject/>
  <dc:title> </dc:title>
</cp:coreProperties>
</file>