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pt" filled="f" o:ole="">
            <v:imagedata r:id="rId3" o:title=""/>
          </v:shape>
          <o:OLEObject Type="Embed" ProgID="" ShapeID="ole_rId2" DrawAspect="Content" ObjectID="_209971319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21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759" w:hanging="0"/>
        <w:jc w:val="both"/>
        <w:rPr>
          <w:b/>
          <w:b/>
          <w:sz w:val="28"/>
          <w:szCs w:val="28"/>
          <w:lang w:val="uk-UA"/>
        </w:rPr>
      </w:pPr>
      <w:bookmarkStart w:id="0" w:name="_Hlk179883253"/>
      <w:bookmarkEnd w:id="0"/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Гуманітарному відділу Рожищенської міської ради в м. Рожище, вул. Драгоманова,10</w:t>
      </w:r>
    </w:p>
    <w:p>
      <w:pPr>
        <w:pStyle w:val="Normal"/>
        <w:ind w:right="39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3253"/>
      <w:bookmarkStart w:id="2" w:name="_Hlk179883253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Розглянувши клопотання Гуманітарного відділу Рожищенської міської ради, керуючись пунктом 34 частини 1 статті 26 Закону України «Про місцеве самоврядування в Україні», статями 12, 122-123, 186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8.10.2024 № 55/8, міська рада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Надати Гуманітарному відділу Рожищенської міської ради </w:t>
      </w:r>
      <w:bookmarkStart w:id="3" w:name="_Hlk179881116"/>
      <w:r>
        <w:rPr>
          <w:sz w:val="26"/>
          <w:szCs w:val="26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в м. Рожище, вул. Драгоманова,10 для будівництва та обслуговування будівель закладів культурно-просвітницького обслуговування орієнтовною площею 0,65га в постійне користування. </w:t>
      </w:r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Рекомендувати Гуманітарному відділу Рожищенської міської рад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1) Звернутися до розробників документації із землеустрою для виготовлення технічної документації із землеустрою щодо встановлення (відновлення) меж земельної ділянки в  натурі (на місцевості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2) Надати виготовлену технічну документацію із землеустрою щодо встановлення (відновлення) меж земельної ділянки в  натурі (на місцевості) до Рожищенської міської ради для її затвердженн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bookmarkStart w:id="4" w:name="_Hlk163479506"/>
      <w:bookmarkEnd w:id="4"/>
      <w:r>
        <w:rPr>
          <w:sz w:val="26"/>
          <w:szCs w:val="26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bookmarkStart w:id="5" w:name="_Hlk163479506"/>
      <w:bookmarkEnd w:id="5"/>
      <w:r>
        <w:rPr>
          <w:sz w:val="26"/>
          <w:szCs w:val="26"/>
          <w:lang w:val="uk-UA"/>
        </w:rPr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iCs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iCs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iCs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  <w:t>Олег Данилюк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  <w:t>Валентин Кузавка 215 41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6:00Z</dcterms:created>
  <dc:creator>Admin</dc:creator>
  <dc:description/>
  <cp:keywords/>
  <dc:language>en-US</dc:language>
  <cp:lastModifiedBy>sekretar</cp:lastModifiedBy>
  <cp:lastPrinted>2024-04-07T22:00:00Z</cp:lastPrinted>
  <dcterms:modified xsi:type="dcterms:W3CDTF">2024-10-23T11:11:00Z</dcterms:modified>
  <cp:revision>8</cp:revision>
  <dc:subject/>
  <dc:title> </dc:title>
</cp:coreProperties>
</file>