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163059373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48/6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bookmarkStart w:id="0" w:name="_Hlk179883253"/>
      <w:bookmarkEnd w:id="0"/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Гуманітарному відділу Рожищенської міської ради в м. Рожище, вул. Драгоманова,10</w:t>
      </w:r>
    </w:p>
    <w:p>
      <w:pPr>
        <w:pStyle w:val="Normal"/>
        <w:ind w:right="39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3253"/>
      <w:bookmarkStart w:id="2" w:name="_Hlk179883253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Гуманітарного відділу Рожищенської міської ради, керуючись пунктом 34 частини 1 статті 26 Закону України «Про місцеве самоврядування в Україні», статями 12, 122-123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Надати Гуманітарному відділу Рожищенської міської ради </w:t>
      </w:r>
      <w:bookmarkStart w:id="3" w:name="_Hlk179881116"/>
      <w:r>
        <w:rPr>
          <w:sz w:val="26"/>
          <w:szCs w:val="26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в м. Рожище, вул. Драгоманова,10 для будівництва та обслуговування будівель закладів культурно-просвітницького обслуговування орієнтовною площею 0,65га в постійне користування. </w:t>
      </w:r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Рекомендувати Гуманітарному відділу Рожищенської міської рад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1) Звернутися до розробників документації із землеустрою для виготовлення технічної документації із землеустрою щодо встановлення (відновлення) меж земельної ділянки в  натурі (на місцевості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2) Надати виготовлену технічну документацію із землеустрою щодо встановлення (відновлення) меж земельної ділянки в  натурі (на місцевості) до Рожищенської міської ради для її затвердженн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bookmarkStart w:id="4" w:name="_Hlk163479506"/>
      <w:bookmarkEnd w:id="4"/>
      <w:r>
        <w:rPr>
          <w:sz w:val="26"/>
          <w:szCs w:val="26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bookmarkStart w:id="5" w:name="_Hlk163479506"/>
      <w:bookmarkEnd w:id="5"/>
      <w:r>
        <w:rPr>
          <w:sz w:val="26"/>
          <w:szCs w:val="26"/>
          <w:lang w:val="uk-UA"/>
        </w:rPr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iCs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iCs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iCs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  <w:t>Олег Данилюк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Admin</dc:creator>
  <dc:description/>
  <cp:keywords/>
  <dc:language>en-US</dc:language>
  <cp:lastModifiedBy>sekretar</cp:lastModifiedBy>
  <cp:lastPrinted>2024-04-07T22:00:00Z</cp:lastPrinted>
  <dcterms:modified xsi:type="dcterms:W3CDTF">2024-10-15T10:32:00Z</dcterms:modified>
  <cp:revision>5</cp:revision>
  <dc:subject/>
  <dc:title> </dc:title>
</cp:coreProperties>
</file>