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680700" r:id="rId2"/>
        </w:objec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03 липня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8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  <w:r>
              <w:rPr>
                <w:i w:val="false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лану робот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міської ради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на ІІ півріччя 2025 року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ідповідно до  пункту 7 частини 1 статті 26 Закону України «Про місцеве самоврядування в Україні», враховуючи рекомендації </w:t>
      </w:r>
      <w:r>
        <w:rPr>
          <w:b w:val="false"/>
          <w:bCs/>
          <w:i w:val="false"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20.06.2025 № 86/13, </w:t>
      </w:r>
      <w:r>
        <w:rPr>
          <w:b w:val="false"/>
          <w:i w:val="false"/>
          <w:sz w:val="28"/>
          <w:szCs w:val="28"/>
        </w:rPr>
        <w:t>постійної комісії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31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bookmarkStart w:id="0" w:name="_Hlk66174719"/>
      <w:r>
        <w:rPr>
          <w:b w:val="false"/>
          <w:i w:val="false"/>
          <w:sz w:val="28"/>
        </w:rPr>
        <w:t xml:space="preserve">постійної комісії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b w:val="false"/>
          <w:i w:val="false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  <w:szCs w:val="28"/>
        </w:rPr>
        <w:t xml:space="preserve"> </w:t>
      </w:r>
      <w:bookmarkEnd w:id="0"/>
      <w:r>
        <w:rPr>
          <w:b w:val="false"/>
          <w:i w:val="false"/>
          <w:sz w:val="28"/>
          <w:szCs w:val="28"/>
        </w:rPr>
        <w:t xml:space="preserve">                            від 23.06.2025 № 54/5, постійної комісії з питань освіти, культури, спорту, соціального захисту, здоров’я, у справах сім’ї та молоді, регламенту та кадрової політики від 24.06.2025 № 50/8, міська рада 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</w:t>
      </w:r>
      <w:r>
        <w:rPr>
          <w:b w:val="false"/>
          <w:i w:val="false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1. Затвердити план роботи Рожищенської міської ради                                на ІІ півріччя 2025 року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2. Дозволити голові, постійним комісіям та депутатам міської ради при необхідності вносити зміни до плану  робот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 ПОЛІЩУК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адія Зінгель</w:t>
      </w:r>
      <w:r>
        <w:rPr/>
        <w:t xml:space="preserve"> 21</w:t>
      </w:r>
      <w:r>
        <w:rPr>
          <w:lang w:val="uk-UA"/>
        </w:rPr>
        <w:t>5 41</w:t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ЗАТВЕРДЖЕНО</w:t>
      </w:r>
    </w:p>
    <w:p>
      <w:pPr>
        <w:pStyle w:val="Normal"/>
        <w:ind w:left="1276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м Рожищенської міської ради</w:t>
      </w:r>
    </w:p>
    <w:p>
      <w:pPr>
        <w:pStyle w:val="Normal"/>
        <w:ind w:left="127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від 03 липня 2025 року № 58/42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оботи </w:t>
      </w:r>
      <w:r>
        <w:rPr>
          <w:i w:val="false"/>
          <w:sz w:val="28"/>
        </w:rPr>
        <w:t>Рожищенської міської ради на ІІ півріччя 2025 року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. Розглянути на сесіях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І півріччя 2025 року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5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5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9 місяців 2025 року.</w:t>
      </w:r>
    </w:p>
    <w:p>
      <w:pPr>
        <w:pStyle w:val="Normal"/>
        <w:ind w:left="2832" w:firstLine="708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ind w:left="2832" w:firstLine="708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  <w:r>
        <w:rPr>
          <w:b w:val="false"/>
          <w:i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 </w:t>
      </w:r>
    </w:p>
    <w:p>
      <w:pPr>
        <w:pStyle w:val="Normal"/>
        <w:ind w:left="2832" w:firstLine="708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бюджет Рожищенської міської територіальної громади на 2026 рік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 </w:t>
      </w:r>
    </w:p>
    <w:p>
      <w:pPr>
        <w:pStyle w:val="Normal"/>
        <w:ind w:left="2832" w:firstLine="708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4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5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 xml:space="preserve">«Рожищенський центр первинної медико-санітарної допомоги» </w:t>
      </w:r>
      <w:bookmarkStart w:id="2" w:name="_Hlk119363707"/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3" w:name="_Hlk119361783"/>
      <w:bookmarkEnd w:id="3"/>
      <w:bookmarkEnd w:id="2"/>
      <w:r>
        <w:rPr>
          <w:b w:val="false"/>
          <w:i w:val="false"/>
          <w:sz w:val="28"/>
          <w:szCs w:val="28"/>
        </w:rPr>
        <w:t xml:space="preserve">5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9 місяців 2025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6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7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9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>10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Готує: д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1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Готує: директор КНП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2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затвердження Плану діяльності з підготовки проєктів регуляторних акт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Готує:</w:t>
      </w:r>
      <w:r>
        <w:rPr>
          <w:b w:val="false"/>
          <w:i w:val="false"/>
          <w:sz w:val="28"/>
          <w:szCs w:val="28"/>
          <w:lang w:val="ru-RU"/>
        </w:rPr>
        <w:t xml:space="preserve"> начальник юридичного відділу  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3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 півріччя 2026 року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постійні комісії міської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FF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color w:val="0000FF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 w:val="false"/>
          <w:sz w:val="28"/>
          <w:szCs w:val="28"/>
        </w:rPr>
        <w:t>ІІ. Питання, що будуть розглядатися постійними комісіями міської ради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І півріччя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5 рок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9 місяців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бюджет Рожищенської міської територіальної громади на 2025 рік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4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5 року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9 місяців 2025 року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6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>7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затвердження Плану діяльності з підготовки проєктів регуляторних акт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 півріччя 2026 року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Розгляд питань щодо управління комунальною власністю Рожищенської територіальної громади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о план роботи Рожищенської міської ради на І півріччя 2026 рок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озгляд питань щодо управління комунальною власністю Рожищенської територіальної гром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Про проекти рішень питань, які виносяться на сесію міської рад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4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Про план роботи Рожищенської міської ради на І півріччя 2026 року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освіти, культури, спорту, соціального захисту, здоров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я, у справах сім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ї та молоді, регламенту та кадрової політик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1. </w:t>
      </w:r>
      <w:r>
        <w:rPr>
          <w:b w:val="false"/>
          <w:i w:val="false"/>
          <w:sz w:val="28"/>
          <w:szCs w:val="28"/>
        </w:rPr>
        <w:t>Розгляд соціально-гуманітарних та кадрово-регламентних питань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</w:t>
      </w:r>
      <w:r>
        <w:rPr>
          <w:b w:val="false"/>
          <w:i w:val="false"/>
          <w:sz w:val="28"/>
          <w:szCs w:val="28"/>
        </w:rPr>
        <w:t>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1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план роботи Рожищенської міської ради на І півріччя 2026 рік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озгляд соціально-гуманітарних та кадрово-регламентних питань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ро проекти рішень питань, які виносяться на сесію міської рад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Основні організаційні заходи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навчання для депутатів міської ради                 при потребі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днів роботи депутата на території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міської територіальної громади                     при потреб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міським головою                             щовівторк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нь прийому громадян першим заступником </w:t>
      </w:r>
    </w:p>
    <w:p>
      <w:pPr>
        <w:pStyle w:val="Normal"/>
        <w:spacing w:lineRule="auto" w:line="276"/>
        <w:rPr/>
      </w:pPr>
      <w:r>
        <w:rPr>
          <w:b w:val="false"/>
          <w:i w:val="false"/>
          <w:sz w:val="28"/>
          <w:szCs w:val="28"/>
        </w:rPr>
        <w:t xml:space="preserve">міського голови                                                                         щопонеділка,   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п’</w:t>
      </w:r>
      <w:r>
        <w:rPr>
          <w:b w:val="false"/>
          <w:i w:val="false"/>
          <w:sz w:val="28"/>
          <w:szCs w:val="28"/>
          <w:lang w:val="ru-RU"/>
        </w:rPr>
        <w:t>ятниц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День прийому громадян заступником міського голови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з питань діяльності виконавчих органів міської ради           щосереди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секретарем ради                              щочетверг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День прийому громадян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еруючим справами 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(секретарем) виконавчого комітету                                         щоп’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>ятниці</w:t>
      </w:r>
    </w:p>
    <w:p>
      <w:pPr>
        <w:pStyle w:val="Normal"/>
        <w:spacing w:lineRule="auto" w:line="276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7"/>
        <w:spacing w:lineRule="auto" w:line="276" w:before="0" w:after="28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6"/>
    </w:rPr>
  </w:style>
  <w:style w:type="character" w:styleId="WW8Num2z1">
    <w:name w:val="WW8Num2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8:00Z</dcterms:created>
  <dc:creator>User</dc:creator>
  <dc:description/>
  <cp:keywords/>
  <dc:language>en-US</dc:language>
  <cp:lastModifiedBy>sekretar</cp:lastModifiedBy>
  <cp:lastPrinted>2021-01-26T14:26:00Z</cp:lastPrinted>
  <dcterms:modified xsi:type="dcterms:W3CDTF">2025-07-03T13:02:00Z</dcterms:modified>
  <cp:revision>181</cp:revision>
  <dc:subject/>
  <dc:title>         Рекомендувати сесії районної ради розглянути та зняти з                        контролю постійної комісії наступні рішення:</dc:title>
</cp:coreProperties>
</file>