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21334601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15 серп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затвердження розпоряджень міського голови, прийнятих в міжсесійний період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                      від 12.08.2024 № 66/11, міська рада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Затвердити розпорядження міського голови, прийняті в міжсесійний період: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31 травня 2024 року № 88-рв «Про внесення змін до річного та помісячного розпису бюджету Рожищенської мі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31 травня 2024 року № 89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31 травня 2024 року № 90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05 червня 2024 року № 93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06 червня 2024 року № 94-рв «Про внесення змін до кошторису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11 червня 2024 року № 98-рв «Про внесення змін до кошторису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19 червня 2024 року № 102-рв «Про внесення змін до річного та помісячного розпису бюджету Рожищенської мі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0 червня 2024 року № 105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8 червня 2024 року № 107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15 липня 2024 року № 114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5 липня 2024 року № 118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(Мар’яна Демчук) оприлюднити це рішення</w:t>
      </w:r>
      <w:r>
        <w:rPr>
          <w:b w:val="false"/>
          <w:i w:val="false"/>
          <w:sz w:val="28"/>
          <w:szCs w:val="28"/>
        </w:rPr>
        <w:t xml:space="preserve">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>3. 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i w:val="false"/>
          <w:sz w:val="28"/>
        </w:rPr>
        <w:t>.</w:t>
      </w:r>
    </w:p>
    <w:p>
      <w:pPr>
        <w:pStyle w:val="TextBody"/>
        <w:spacing w:lineRule="auto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Міський голова  </w:t>
      </w:r>
      <w:r>
        <w:rPr>
          <w:b/>
          <w:szCs w:val="28"/>
        </w:rPr>
        <w:t xml:space="preserve">                                    </w:t>
      </w:r>
      <w:r>
        <w:rPr>
          <w:b/>
          <w:i/>
          <w:szCs w:val="28"/>
        </w:rPr>
        <w:t xml:space="preserve">                               </w:t>
      </w:r>
      <w:r>
        <w:rPr>
          <w:b/>
          <w:szCs w:val="28"/>
        </w:rPr>
        <w:t>Вячеслав ПОЛІЩУК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дія Зінгель  215 41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ind w:right="92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про видані розпорядження міського голови, прийняті в міжсесійний пері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8"/>
        <w:gridCol w:w="1440"/>
        <w:gridCol w:w="522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розпоряд-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Зміст розпо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Сума виділених коштів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(грн.)</w:t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88-рв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1.05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Про внесення змін до річного та помісячного розпису бюджету Рожищенської міської територіальної громади на 2024 рік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(внесення змін до річного та помісячного розпису бюджету громади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КПКВКМБ 0611021 з КЕКВ 2240 – 30 000,00 грн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0611142 на КЕКВ 2730 – 30 000,00 грн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89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1.05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ручення почесного звання "Мати-героїня" (придбання квітів для вручення почесного звання "Мати-героїня")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0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1.05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ідзначення міжнародного Дня захисту дітей (на проведення свята та вручення подарунків дітя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 682,0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3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05.06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ідкриття та освячення меморіальних дошок полеглим Героям громади (придбання квітів для покладання до меморіальних дошок полеглим Зінчуку Олександру Євгеновичу та Ханову Олександру Валентиновичу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sz w:val="24"/>
                <w:szCs w:val="24"/>
              </w:rPr>
              <w:t>500,00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4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06.06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 внесення змін до кошторису на 2024 рік (внесення змін до помісячного розпису та кошторису загального фонду бюджету територіальної громади: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о КПКВК 0114082 КЕКВ 2282 – 15 000,00 грн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ПКВК 0118410 КЕКВ 2240 –11 000,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8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1.06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 внесення змін до кошторису на 2024 рік (внесення змін до помісячного розпису та кошторису загального фонду бюджету територіальної громади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</w:rPr>
              <w:t>по КПКВК 0113121 з КЕКВ 2111 – 3 000,00 грн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на КЕКВ 2273 –3 000,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2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9.06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Про внесення змін до річного та помісячного розпису бюджету Рожищенської міської територіальної громади на 2024 рік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(внесення змін до річного та помісячного розпису бюджету громади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КПКВКМБ 0611021 з КЕКВ 2275 – 228 500,00 грн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0610160 на КЕКВ 2275 – 7 500,00 грн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0611010 на КЕКВ 2275 – 171 000,00 грн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0615031 на КЕКВ 2275 – 50 000,00 грн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5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0.06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ідзначення Дня міста (для вручення подарунків з нагоди свя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 500,00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7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8.06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ідзначення Дня Конституції України (для покладання квітів до пам</w:t>
            </w:r>
            <w:r>
              <w:rPr>
                <w:sz w:val="24"/>
                <w:szCs w:val="24"/>
                <w:lang w:val="ru-RU"/>
              </w:rPr>
              <w:t>'ятного знаку Борцям за волю й незалежність України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000,00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14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15.07.202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ідзначення Дня української державності (для покладання квітів до пам</w:t>
            </w:r>
            <w:r>
              <w:rPr>
                <w:sz w:val="24"/>
                <w:szCs w:val="24"/>
                <w:lang w:val="ru-RU"/>
              </w:rPr>
              <w:t>'ятного знаку Борцям за волю й незалежність України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700,00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18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5.07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ручення державних нагород родинам військовослужбовців (придбання квітів – дружині загиблого військовослужбовця Васевича Олега Сергійовича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sz w:val="24"/>
                <w:szCs w:val="24"/>
              </w:rPr>
              <w:t>500,00</w:t>
            </w:r>
          </w:p>
        </w:tc>
      </w:tr>
    </w:tbl>
    <w:p>
      <w:pPr>
        <w:pStyle w:val="NoSpac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9:00Z</dcterms:created>
  <dc:creator>radaorg</dc:creator>
  <dc:description/>
  <cp:keywords/>
  <dc:language>en-US</dc:language>
  <cp:lastModifiedBy>sekretar</cp:lastModifiedBy>
  <cp:lastPrinted>2023-05-23T22:45:00Z</cp:lastPrinted>
  <dcterms:modified xsi:type="dcterms:W3CDTF">2024-08-15T21:26:00Z</dcterms:modified>
  <cp:revision>260</cp:revision>
  <dc:subject/>
  <dc:title/>
</cp:coreProperties>
</file>