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ПРОЄКТ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8915664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5102" w:hanging="0"/>
        <w:jc w:val="both"/>
        <w:outlineLvl w:val="0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о внесення змін до </w:t>
      </w:r>
      <w:r>
        <w:rPr>
          <w:bCs/>
          <w:i w:val="false"/>
          <w:iCs/>
          <w:sz w:val="28"/>
          <w:szCs w:val="28"/>
        </w:rPr>
        <w:t xml:space="preserve">Програми </w:t>
      </w:r>
      <w:r>
        <w:rPr>
          <w:i w:val="false"/>
          <w:sz w:val="28"/>
        </w:rPr>
        <w:t>«Благоустрій Рожищенської міської територіальної громади» на 2024 рік</w:t>
      </w:r>
    </w:p>
    <w:p>
      <w:pPr>
        <w:pStyle w:val="Normal"/>
        <w:ind w:right="5102" w:hanging="0"/>
        <w:jc w:val="both"/>
        <w:rPr>
          <w:bCs/>
          <w:i w:val="false"/>
          <w:i w:val="false"/>
          <w:iCs/>
          <w:sz w:val="28"/>
          <w:szCs w:val="28"/>
          <w:lang w:val="ru-RU"/>
        </w:rPr>
      </w:pPr>
      <w:r>
        <w:rPr>
          <w:bCs/>
          <w:i w:val="false"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 комісії з питань планування, бюджету та фінансів, соціально-економічного розвитку, інвестицій від __________ № _____, постійної  комісії з комунальної власності, житлово-комунального господарства та благоустрою, енергозбереження та транспорту, будівництва та архітектури від __________ № ____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</w:rPr>
        <w:t xml:space="preserve">рішення виконавчого комітету міської ради від 20.09.2024 р. № ___, </w:t>
      </w:r>
      <w:r>
        <w:rPr>
          <w:b w:val="false"/>
          <w:i w:val="false"/>
          <w:sz w:val="28"/>
        </w:rPr>
        <w:t>міська рада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. Внести зміни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рограми «Благоустрій Рожищенської міської територіальної громади»  на 2024 рік, затвердженої рішенням міської ради      від 22.12.2023 року № 39/7, а саме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«Фінансове забезпечення виконання заходів Програми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ова і цифри «</w:t>
      </w:r>
      <w:r>
        <w:rPr>
          <w:b w:val="false"/>
          <w:i w:val="false"/>
          <w:sz w:val="28"/>
        </w:rPr>
        <w:t xml:space="preserve">На виконання цілей та завдань   Програми  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 xml:space="preserve">8 000 000,00 </w:t>
      </w:r>
      <w:r>
        <w:rPr>
          <w:b w:val="false"/>
          <w:i w:val="false"/>
          <w:sz w:val="28"/>
        </w:rPr>
        <w:t>гривень</w:t>
      </w:r>
      <w:r>
        <w:rPr>
          <w:b w:val="false"/>
          <w:i w:val="false"/>
          <w:sz w:val="28"/>
          <w:szCs w:val="28"/>
        </w:rPr>
        <w:t>» замінити словами і цифрами «</w:t>
      </w:r>
      <w:r>
        <w:rPr>
          <w:b w:val="false"/>
          <w:i w:val="false"/>
          <w:sz w:val="28"/>
        </w:rPr>
        <w:t xml:space="preserve">На виконання цілей та завдань Програми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8 100 000,00</w:t>
      </w:r>
      <w:r>
        <w:rPr>
          <w:b w:val="false"/>
          <w:i w:val="false"/>
          <w:sz w:val="28"/>
        </w:rPr>
        <w:t xml:space="preserve">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доповнити розділ  3 «Фінансове забезпечення виконання заходів Програми» пунктом 12: «Придбання меморіальних бордів «Загиблому воїну»» - </w:t>
      </w:r>
      <w:r>
        <w:rPr>
          <w:i w:val="false"/>
          <w:sz w:val="28"/>
          <w:szCs w:val="28"/>
        </w:rPr>
        <w:t>100 000,00</w:t>
      </w:r>
      <w:r>
        <w:rPr>
          <w:b w:val="false"/>
          <w:i w:val="false"/>
          <w:sz w:val="28"/>
          <w:szCs w:val="28"/>
        </w:rPr>
        <w:t xml:space="preserve"> грн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2.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 та постійну комісію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5"/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італій Поліщук 21 541</w:t>
      </w:r>
    </w:p>
    <w:p>
      <w:pPr>
        <w:pStyle w:val="Style15"/>
        <w:spacing w:before="0" w:after="0"/>
        <w:ind w:left="6480" w:hanging="0"/>
        <w:contextualSpacing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2 грудня 2023 року № 39/7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>ЗМІНИ ВНЕСЕНО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29 березня 2024 року № 42/18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__ вересня 2024 року № __/__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4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3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4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4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4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                             в сумі </w:t>
      </w:r>
      <w:r>
        <w:rPr>
          <w:i w:val="false"/>
          <w:color w:val="000000"/>
          <w:sz w:val="28"/>
        </w:rPr>
        <w:t>8 100 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ичне освітленн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9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имове утримання доріг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3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доріг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бирання парків, скверів, площ, вулиць, кладовищ, ліквідація стихійних сміттєзвалищ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зеленення територій, утримання зелених насаджень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5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везення сміття з території міста та кладовищ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5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в належному стані проїжджої частини, тротуарів, моста, очищення урн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5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пам’ятників та пам’ятних зна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елементів благоустрою (лавки, дошки оголошень, дитячі та спортивні майданчики, зупинки, огородження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споруд інженерного захисту територій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меморіальних бордів «Загиблому воїну»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8 100 0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 та її околиць, утримання кладовищ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3:00Z</dcterms:created>
  <dc:creator>Лукасевич</dc:creator>
  <dc:description/>
  <cp:keywords/>
  <dc:language>en-US</dc:language>
  <cp:lastModifiedBy>sekretar</cp:lastModifiedBy>
  <cp:lastPrinted>2024-09-11T10:06:00Z</cp:lastPrinted>
  <dcterms:modified xsi:type="dcterms:W3CDTF">2024-09-11T11:37:00Z</dcterms:modified>
  <cp:revision>3</cp:revision>
  <dc:subject/>
  <dc:title/>
</cp:coreProperties>
</file>