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ПРОЄКТ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9167322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6.06.2024 року №45/13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комунальної власності Рожищенської територіальної громади, що підлягають приватизації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_________2024 № ____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риватизацію млина загальною площею 180,1 кв.м., що розташований за адресою: Волинська область, Луцький район, с.Топільне, вул.Центральна,41Д шляхом продажу на електронному аукціоні без ум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діяльність аукціонної комісії для продажу об’єктів малої приватизації комунальної власності Рожищенської територіальної громади згідно з додатком 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творити аукціонну комісію для продажу об’єктів малої приватизації комунальної власності Рожищенської територіальної громади та затвердити її склад згідно з додатком 2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укціонній комісії для продажу об’єктів малої приватизації комунальної власності Рожищенської територіальної громади розробити умови продажу, визначити стартову ціну об’єкта приватизації, вказаного у пункті 1цього рішення, та подати їх Рожищенській міській раді, як органу приватизації для затвердженн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оручити Рожищенському міському голові укласти договір купівлі-продажу об’єкта малої приватизації комунальної власності Рожищенської територіальної громади з переможцем електронного аукціон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Рішення Рожищенської міської ради       </w:t>
      </w:r>
    </w:p>
    <w:p>
      <w:pPr>
        <w:pStyle w:val="Normal"/>
        <w:tabs>
          <w:tab w:val="clear" w:pos="709"/>
          <w:tab w:val="left" w:pos="3090" w:leader="none"/>
        </w:tabs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26 вересня 2024 року № 47</w:t>
      </w:r>
      <w:r>
        <w:rPr>
          <w:lang w:val="en-US"/>
        </w:rPr>
        <w:t>/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іяльність аукціонної комісії для продажу об’єктів малої приватизації комунальної власності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 громади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Загальні 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е відповідно до частини четвертої статті 15 Закону України «Про приватизацію державного і комунального майн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изначає порядок утворення аукціонної комісії для продажу об’єктів малої приватизації комунальної власності Рожищенської територіальної громади (далі – комісія), її повноваження, права та порядок робот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, іншими нормативно – правовими актами, рішеннями Рожищенської міської ради та цим Положенням.</w:t>
      </w:r>
    </w:p>
    <w:p>
      <w:pPr>
        <w:pStyle w:val="Normal"/>
        <w:ind w:left="4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є тимчасово діючим колегіальним органом, що утворюється рішенням Рожищенської міської ради для продажу об’єктів малої приватизації протягом 10 робочих днів з дня прийняття рішення про приватизацію об’єк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омісії входять не менше як п’ять осіб, які є представниками виконавчих органів Рожищенської міської рад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діяльності комісії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, неупередженість та незалежність членів комісії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та зміни до нього затверджуються рішенням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комісії та секретар призначаються із працівників виконавчих органів Рожищенської міської рад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овноважень комісії належат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ня умов продажу та їх подання на затвердження органу приватизації;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інформаційного повідомлення про проведення аукціону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протоколів засідань комісі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розроблення умов продажу вносити пропозиції органу приватизації щодо запитів до органів державної влади, підприємств, установ та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роботи комісії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ю та організовує її роботу голова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ю формою роботи комісії є засід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є правомочним за умови участі в ньому не менше як половини складу її член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разі рівного розподілу голосів, голос голови комісії є вирішальни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засідання комісії складаються протоколи, які підписуються всіма членами комісії, присутніми на засіданн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забезпечує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зобов’язані брати участь у роботі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ісії припиняється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90" w:leader="none"/>
        </w:tabs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Додаток </w:t>
      </w:r>
      <w:r>
        <w:rPr>
          <w:lang w:val="en-US"/>
        </w:rPr>
        <w:t>2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  <w:r>
        <w:rPr/>
        <w:t xml:space="preserve">  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lang w:val="uk-UA"/>
        </w:rPr>
        <w:t>від 26 вересня 2024 року № 47</w:t>
      </w:r>
      <w:r>
        <w:rPr/>
        <w:t>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ної комісії для продажу об’єктів малої приватизації комунальної власності Рожищенської територіальної громади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Рожищенського міського голов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комунального 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Рожищенської міської ра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відділу Рожищенської міської рад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УХ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тал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юридичного відділу Рожищенської міської ради   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1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4-09-11T11:57:00Z</dcterms:modified>
  <cp:revision>4</cp:revision>
  <dc:subject/>
  <dc:title/>
</cp:coreProperties>
</file>