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1860894" r:id="rId2"/>
        </w:object>
      </w:r>
      <w:r>
        <w:rPr>
          <w:i w:val="false"/>
          <w:sz w:val="24"/>
          <w:szCs w:val="24"/>
        </w:rPr>
        <w:t xml:space="preserve">                                      </w:t>
      </w:r>
      <w:r>
        <w:rPr>
          <w:i w:val="false"/>
          <w:sz w:val="24"/>
          <w:szCs w:val="24"/>
        </w:rPr>
        <w:t xml:space="preserve">ПРОЄКТ                </w:t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6 верес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сорок сьомої</w:t>
      </w:r>
      <w:r>
        <w:rPr>
          <w:bCs/>
          <w:i w:val="false"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твердити порядок денний сорок сьомої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сорок сьомої 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3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півріччя 2024 року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Інформує: Басалик Л. І. – директор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4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І півріччя 2024 року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>Інформує: 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. Про стан закладів культури та раціональне використання об'єктів комунальної власності закладів культури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Кузава І. Б. – начальник гуманітарного відділу   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6. Про затвердження 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4 рік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 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Поліщук В. О. – перший заступник міського голов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7. Про затвердження  Програми підтримки та збереження об’єктів і майна комунальної власності Рожищенської територіальної громади на 2024 рік.</w:t>
      </w:r>
    </w:p>
    <w:p>
      <w:pPr>
        <w:pStyle w:val="Normal"/>
        <w:ind w:left="720" w:firstLine="72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Поліщук В. О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both"/>
        <w:outlineLvl w:val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8. Про внесення змін до </w:t>
      </w:r>
      <w:r>
        <w:rPr>
          <w:b w:val="false"/>
          <w:bCs/>
          <w:i w:val="false"/>
          <w:iCs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«Благоустрій Рожищенської міської територіальної громади» на 2024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Поліщук В. О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both"/>
        <w:outlineLvl w:val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9. Про внесення змін до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міської територіальної громади                на 2024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6171" w:leader="none"/>
          <w:tab w:val="left" w:pos="6379" w:leader="none"/>
          <w:tab w:val="left" w:pos="8976" w:leader="none"/>
        </w:tabs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10</w:t>
      </w:r>
      <w:r>
        <w:rPr>
          <w:b w:val="false"/>
          <w:i w:val="false"/>
          <w:sz w:val="28"/>
          <w:szCs w:val="28"/>
        </w:rPr>
        <w:t>. Про внесення змін до Комплексної програми соціального захисту населення Рожищенської міської територіальної громади на 2024 рік в новій редакції.</w:t>
        <w:tab/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11</w:t>
      </w:r>
      <w:r>
        <w:rPr>
          <w:b w:val="false"/>
          <w:i w:val="false"/>
          <w:sz w:val="28"/>
          <w:szCs w:val="28"/>
        </w:rPr>
        <w:t>. Про внесення змін до рішення Рожищенської міської ради від 22 грудня 2023 року  № 39/22 «Про  бюджет Рожищенської міської територіальної громади на 2024 рік»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>12. Про продовження терміну дії контракту з директором комунальної установи «Територіальний центр соціального обслуговування (надання соціальних послуг)»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дрової роботи юридичного відділу Рожищенської міської ради.   </w:t>
      </w:r>
    </w:p>
    <w:p>
      <w:pPr>
        <w:pStyle w:val="Normal"/>
        <w:tabs>
          <w:tab w:val="clear" w:pos="720"/>
          <w:tab w:val="center" w:pos="4748" w:leader="none"/>
          <w:tab w:val="right" w:pos="9000" w:leader="none"/>
        </w:tabs>
        <w:jc w:val="both"/>
        <w:rPr/>
      </w:pPr>
      <w:r>
        <w:rPr>
          <w:b w:val="false"/>
          <w:i w:val="false"/>
          <w:sz w:val="28"/>
          <w:szCs w:val="28"/>
        </w:rPr>
        <w:t>13. Про передачу основних засобів, необоротних матеріальних активів з балансу Рожищенської міської ради на баланс гуманітарного відділу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Войтович О. І. – н</w:t>
      </w:r>
      <w:r>
        <w:rPr>
          <w:b w:val="false"/>
          <w:bCs/>
          <w:i w:val="false"/>
          <w:iCs/>
          <w:sz w:val="28"/>
          <w:szCs w:val="28"/>
        </w:rPr>
        <w:t xml:space="preserve">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</w:r>
    </w:p>
    <w:p>
      <w:pPr>
        <w:pStyle w:val="Normal"/>
        <w:tabs>
          <w:tab w:val="clear" w:pos="720"/>
          <w:tab w:val="center" w:pos="4748" w:leader="none"/>
          <w:tab w:val="right" w:pos="8640" w:leader="none"/>
        </w:tabs>
        <w:jc w:val="both"/>
        <w:rPr/>
      </w:pPr>
      <w:r>
        <w:rPr>
          <w:b w:val="false"/>
          <w:i w:val="false"/>
          <w:sz w:val="28"/>
          <w:szCs w:val="28"/>
        </w:rPr>
        <w:t>14. Про передачу основних засобів з балансу Рожищенської міської ради на баланс комунального підприємства «Дільниця благоустрою Рожищенської міської ради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Войтович О. І. – н</w:t>
      </w:r>
      <w:r>
        <w:rPr>
          <w:b w:val="false"/>
          <w:bCs/>
          <w:i w:val="false"/>
          <w:iCs/>
          <w:sz w:val="28"/>
          <w:szCs w:val="28"/>
        </w:rPr>
        <w:t xml:space="preserve">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5. Про розроблення історико-архітектурного опорного плану міста Рожище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6. Про внесення змін до рішення Рожищенської міської ради від 26.06.2024 року № 45/15 «Про надання дозволу на розроблення детального плану території для розміщення та експлуатації об’єктів дорожнього сервісу (станції технічного обслуговування) по вул.Шевченка в м.Рожище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7. 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с.Топільне, вул.Центральна,41Д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pacing w:val="-3"/>
          <w:sz w:val="28"/>
          <w:szCs w:val="28"/>
        </w:rPr>
      </w:pPr>
      <w:r>
        <w:rPr>
          <w:b w:val="false"/>
          <w:i w:val="false"/>
          <w:sz w:val="28"/>
          <w:szCs w:val="28"/>
        </w:rPr>
        <w:t>18</w:t>
      </w:r>
      <w:r>
        <w:rPr>
          <w:b w:val="false"/>
          <w:i w:val="false"/>
          <w:color w:val="000000"/>
          <w:spacing w:val="-3"/>
          <w:sz w:val="28"/>
          <w:szCs w:val="28"/>
        </w:rPr>
        <w:t xml:space="preserve">. Про внесення змін до рішення Рожищенської міської ради від 13.05.2021 року № 7/31 «Про затвердження структури </w:t>
      </w:r>
      <w:r>
        <w:rPr>
          <w:b w:val="false"/>
          <w:i w:val="false"/>
          <w:sz w:val="28"/>
          <w:szCs w:val="28"/>
        </w:rPr>
        <w:t>та граничної чисельності штатних одиниць комунальної установи «Центр соціальних служб» Рожищенської міської ради».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Шварцкоп О. Ю. – директор комунальної установи "Центр соціальних служб" Рожищенської міської ради.                 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9. Про надання згоди на приєднання до співробітництва Горохівської територіальної громади до Рожищенської та Рожнятівської територіальних громад.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Інформує: Фоміна В. О. –  начальник відділу економічного розвитку, проєктної діяльності та інвестицій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20. Про затвердження Порядку взаємодії виконавчих органів, комунальних підприємств, установ та організацій, старост Рожищенської </w:t>
      </w:r>
      <w:r>
        <w:rPr>
          <w:b w:val="false"/>
          <w:i w:val="false"/>
          <w:iCs/>
          <w:sz w:val="28"/>
          <w:szCs w:val="28"/>
        </w:rPr>
        <w:t>міської</w:t>
      </w:r>
      <w:r>
        <w:rPr>
          <w:b w:val="false"/>
          <w:i w:val="false"/>
          <w:sz w:val="28"/>
          <w:szCs w:val="28"/>
        </w:rPr>
        <w:t xml:space="preserve"> ради з визнання спадщини відумерлою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/>
      </w:pPr>
      <w:r>
        <w:rPr>
          <w:b w:val="false"/>
          <w:bCs/>
          <w:i w:val="false"/>
          <w:iCs/>
          <w:sz w:val="28"/>
          <w:szCs w:val="28"/>
        </w:rPr>
        <w:t>Інформує: Солодуха А. В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юридичного відділу </w:t>
      </w:r>
      <w:r>
        <w:rPr>
          <w:b w:val="false"/>
          <w:i w:val="false"/>
          <w:sz w:val="28"/>
          <w:szCs w:val="28"/>
        </w:rPr>
        <w:t xml:space="preserve">Рожищенської міської ради.  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>21. Про затвердження Порядку взаємодії виконавчих органів Рожищенської міської ради, комунальних підприємств, установ, організацій, старост та державних реєстраторів Рожищенської міської ради щодо виявлення, обліку та передачі безхазяйного нерухомого  майна у власність Рожищенської  міської територіальної громади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/>
      </w:pPr>
      <w:r>
        <w:rPr>
          <w:b w:val="false"/>
          <w:bCs/>
          <w:i w:val="false"/>
          <w:iCs/>
          <w:sz w:val="28"/>
          <w:szCs w:val="28"/>
        </w:rPr>
        <w:t>Інформує: Солодуха А. В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юридичного відділу </w:t>
      </w:r>
      <w:r>
        <w:rPr>
          <w:b w:val="false"/>
          <w:i w:val="false"/>
          <w:sz w:val="28"/>
          <w:szCs w:val="28"/>
        </w:rPr>
        <w:t xml:space="preserve">Рожищенської міської ради.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2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4,753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а  до самозалісеної ділянки за межами населених пунктів Рожищенської міської ради (колишні землі – Пересп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іднесенн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ельної ділянки орієнтовною площею 24,4105 га до самозалісеної ділянки за межами населених пунктів Рожищенської міської ради (колишні землі – Миль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7,3593 га  до самозалісеної ділянки за межами населених пунктів Рожищенської міської ради (колишні землі – Миль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9,1633 га  до самозалісеної ділянки за межами населених пунктів Рожищенської міської ради (колишні землі – Миль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1961 га  до самозалісеної ділянки за межами населених пунктів Рожищенської міської ради (</w:t>
      </w:r>
      <w:bookmarkStart w:id="0" w:name="_Hlk176331832"/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шні землі – Навізької сільської ради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2000 га до самозалісеної ділянки за межами населених пунктів Рожищенської міської ради(колишні землі – Навіз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9000 га до самозалісеної ділянки за межами населених пунктів Рожищенської міської ради (колишні землі – Навіз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4,7805 га  до самозалісеної ділянки за межами населених пунктів Рожищенської міської ради (колишні землі – Навіз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5,8149 га  до самозалісеної ділянки за межами населених пунктів Рожищенської міської ради (колишні землі – Навізької сільської ради)</w:t>
      </w:r>
      <w:bookmarkStart w:id="1" w:name="_Hlk177024639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7,1077 га  до самозалісеної ділянки </w:t>
      </w:r>
      <w:bookmarkStart w:id="2" w:name="_Hlk177022100"/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bookmarkStart w:id="3" w:name="_Hlk17702214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ах населеного пункту с. Духче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жищенської міської ради (колишні землі – Сокілської сільської ради)</w:t>
      </w:r>
      <w:bookmarkEnd w:id="1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4,6804 га  до самозалісеної ділянки за межами населених пунктів Рожищенської міської ради (колишні землі – Сокіл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8,2796 га  до самозалісеної ділянки за межами населених пунктів Рожищенської міської ради (колишні землі – Сокіл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8,5000 га  до самозалісеної ділянки за межами населених пунктів Рожищенської міської ради (колишні землі – Навіз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7,7000 га  до самозалісеної ділянки за межами населених пунктів Рожищенської міської ради (колишні землі – Лу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8,9000 га  до самозалісеної ділянки за межами населених пунктів Рожищенської міської ради (колишні землі – Носачевич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9,5000 га  до самозалісеної ділянки за межами населених пунктів Рожищенської міської ради (колишні землі – Лу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0,0000 га  до самозалісеної ділянки за межами населених пунктів Рожищенської міської ради (колишні землі – Лу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6,1000 га  до самозалісеної ділянки за межами населених пунктів Рожищенської міської ради (колишні землі – Лу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50,1000 га  до самозалісеної ділянки за межами населених пунктів Рожищенської міської ради (колишні землі – Носачевич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1</w:t>
      </w:r>
      <w:r>
        <w:rPr>
          <w:rFonts w:cs="Times New Roman" w:ascii="Times New Roman" w:hAnsi="Times New Roman"/>
          <w:bCs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0,5137 га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8,5819 га 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,3579 га 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,1137 га 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,2717 га 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0,7104 га  до самозалісеної ділянки в межах населеного пункту села Корсині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bCs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9705 га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,9609 га 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8,2000 га  до самозалісеної ділянки за  межами населених пунктів Рожищенської міської ради (колишні землі - Пожар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1,3309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а до самозалісеної ділянки за межами населених пунктів Рожищенської 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колишні землі – Кобче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несення сформованої земельної ділянки з кадастровим номером 0724582800:01:004:0255 площею 15,4355 га до самозалісеної ділянки за межами населених пунктів Рожищенської міської ради (колишні землі - Кобче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46,3500 га  до самозалісеної ділянки за межами населених пунктів Рожищенської міської ради (колишні землі – Пожар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,1000 га  до самозалісеної ділянки за межами населених пунктів Рожищенської міської ра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олишні землі – </w:t>
      </w:r>
      <w:bookmarkStart w:id="4" w:name="_Hlk177021385"/>
      <w:r>
        <w:rPr>
          <w:rFonts w:cs="Times New Roman" w:ascii="Times New Roman" w:hAnsi="Times New Roman"/>
          <w:bCs/>
          <w:color w:val="000000"/>
          <w:sz w:val="28"/>
          <w:szCs w:val="28"/>
        </w:rPr>
        <w:t>Рудко-Козинськ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4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5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17704221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bookmarkStart w:id="6" w:name="_Hlk177042214"/>
      <w:bookmarkEnd w:id="6"/>
      <w:r>
        <w:rPr>
          <w:rFonts w:cs="Times New Roman" w:ascii="Times New Roman" w:hAnsi="Times New Roman"/>
          <w:bCs/>
          <w:sz w:val="28"/>
          <w:szCs w:val="28"/>
          <w:lang w:val="uk-UA"/>
        </w:rPr>
        <w:t>56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7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проектів землеустрою щодо відведення земельної ділянки, зміну цільового призначення земельних ділянок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8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проекту землеустрою щодо відведення земельної ділянки, надання земельної ділянки в постійне користування ОСББ «Рожище-Драгоманова,11» в м. Рожище, вул. Драгоманова, 11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9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проекту землеустрою щодо відведення земельної ділянки, надання земельної ділянки в постійне користування 1 ДПРЗ ГУ ДСНС УКРАЇНИ У ВОЛИНСЬКІЙ ОБЛАСТІ в селищі Дубище, вул. Зелена, 47-А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bCs/>
          <w:sz w:val="28"/>
          <w:szCs w:val="28"/>
        </w:rPr>
        <w:t>. Про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1</w:t>
      </w:r>
      <w:r>
        <w:rPr>
          <w:rFonts w:cs="Times New Roman" w:ascii="Times New Roman" w:hAnsi="Times New Roman"/>
          <w:bCs/>
          <w:sz w:val="28"/>
          <w:szCs w:val="28"/>
        </w:rPr>
        <w:t>. 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 начальник відділу земельних відносин 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 проведення земельних торгів у формі електронного аукціону з передачі права користування (оренди) земельною ділянкою.  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3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 проведення земельних торгів у формі електронного аукціону з передачі права користування (оренди) земельними ділянками.  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bCs/>
          <w:sz w:val="28"/>
          <w:szCs w:val="28"/>
        </w:rPr>
        <w:t>. Про надання дозволу на проведення експертної грошової оцінки земельної ділянки в м. Рожище, вул. Чорновола В'ячеслава, 26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 затвердження проектів землеустрою щодо відведення земельної ділянки, передачу земельних ділянок в оренду. 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bCs/>
          <w:sz w:val="28"/>
          <w:szCs w:val="28"/>
        </w:rPr>
        <w:t>. Про продовження терміну дії договору оренди землі ФГ «ДОБРОБУТ»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bCs/>
          <w:sz w:val="28"/>
          <w:szCs w:val="28"/>
        </w:rPr>
        <w:t>. Про внесення змін до рішення Рожищенської міської ради від 15 серпня 2024 року № 46/22 «Про затвердження технічних документацій із землеустрою щодо встановлення(відновлення) меж земельної ділянки в натурі (на місцевості), виділення земельної  ділянки власнику земельної частки (паю)»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8</w:t>
      </w:r>
      <w:r>
        <w:rPr>
          <w:rFonts w:cs="Times New Roman" w:ascii="Times New Roman" w:hAnsi="Times New Roman"/>
          <w:bCs/>
          <w:sz w:val="28"/>
          <w:szCs w:val="28"/>
        </w:rPr>
        <w:t>. Про передачу земельної ділянки в оренду гр. Свистаку В. М. в м. Рожище, вул. Сонячна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9</w:t>
      </w:r>
      <w:r>
        <w:rPr>
          <w:rFonts w:cs="Times New Roman" w:ascii="Times New Roman" w:hAnsi="Times New Roman"/>
          <w:bCs/>
          <w:sz w:val="28"/>
          <w:szCs w:val="28"/>
        </w:rPr>
        <w:t>. Про передачу земельної ділянки в оренду гр. Потрапелюку Ю. В. в с. Незвір, вул. Новоселів, 4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bCs/>
          <w:sz w:val="28"/>
          <w:szCs w:val="28"/>
        </w:rPr>
        <w:t>. Про надання дозволу на розроблення проекту землеустрою щодо відведення земельної  ділянки гр. Ковалюку Ю. В. в м. Рожище, вул. Сонячна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1</w:t>
      </w:r>
      <w:r>
        <w:rPr>
          <w:rFonts w:cs="Times New Roman" w:ascii="Times New Roman" w:hAnsi="Times New Roman"/>
          <w:bCs/>
          <w:sz w:val="28"/>
          <w:szCs w:val="28"/>
        </w:rPr>
        <w:t>. Про надання дозволу на розроблення проекту землеустрою щодо відведення земельної  ділянки гр. Іванішиній В. Є. в селі Рудн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 начальник відділу земельних відносин 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2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о надання дозволу на розроблення проекту землеустрою щодо відведення земельної  ділянки гр. Воробйову С. М. в м. Рожище, вул. Зарічна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73. Про надання дозволу на розроблення проекту землеустрою щодо відведення земельної  ділянки гр. Токарчук Ю. М. в м. Рожище, вул. Гранична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74. Про з</w:t>
      </w:r>
      <w:r>
        <w:rPr>
          <w:b w:val="false"/>
          <w:i w:val="false"/>
          <w:sz w:val="28"/>
          <w:szCs w:val="28"/>
        </w:rPr>
        <w:t xml:space="preserve">вернення депутатів </w:t>
      </w:r>
      <w:r>
        <w:rPr>
          <w:b w:val="false"/>
          <w:i w:val="false"/>
          <w:color w:val="000000"/>
          <w:sz w:val="28"/>
          <w:szCs w:val="28"/>
        </w:rPr>
        <w:t xml:space="preserve">Рожищенської міської ради </w:t>
      </w:r>
      <w:r>
        <w:rPr>
          <w:b w:val="false"/>
          <w:i w:val="false"/>
          <w:sz w:val="28"/>
          <w:szCs w:val="28"/>
        </w:rPr>
        <w:t>до Президента України, Голови Верховної Ради України, Уповноваженого ВРУ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 w:val="false"/>
          <w:i w:val="false"/>
          <w:sz w:val="28"/>
          <w:szCs w:val="28"/>
        </w:rPr>
        <w:tab/>
        <w:t xml:space="preserve">Інформує: Літушко А. А. – депутат фракції ПП "Європейська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Солідарність".</w:t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75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76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b w:val="false"/>
          <w:i w:val="false"/>
          <w:sz w:val="27"/>
          <w:szCs w:val="27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4-06-27T14:02:00Z</cp:lastPrinted>
  <dcterms:modified xsi:type="dcterms:W3CDTF">2024-09-23T19:49:00Z</dcterms:modified>
  <cp:revision>677</cp:revision>
  <dc:subject/>
  <dc:title>Рожищенська міська рада</dc:title>
</cp:coreProperties>
</file>