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97145709" r:id="rId2"/>
        </w:object>
      </w:r>
      <w:r>
        <w:rPr>
          <w:b/>
        </w:rPr>
        <w:tab/>
        <w:tab/>
        <w:tab/>
        <w:tab/>
        <w:t xml:space="preserve">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6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0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об’єкта малої приватизації комунальної власності Рожищенської територіальної громади, що розташований за адресою: Волинська область, Луцький район, с.Топільне, вул.Центральна,41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ей  25, 26, 59, 60 Закону України «Про місцеве самоврядування в Україні», Закону України «Про приватизацію державного і комунального майна», постанови Кабінету Міністрів України від 10.05.2018 №432 «Про затвердження Порядку проведення електронних аукціонів для продажу об’єктів малої приватизації та визначення додаткових умов продажу», рішення Рожищенської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6.06.2024 року №45/13 «Про</w:t>
      </w:r>
      <w:r>
        <w:rPr>
          <w:bCs/>
          <w:color w:val="000000"/>
          <w:sz w:val="28"/>
          <w:szCs w:val="28"/>
          <w:lang w:val="uk-UA"/>
        </w:rPr>
        <w:t xml:space="preserve"> затвердження Переліку об’єктів комунальної власності Рожищенської територіальної громади, що підлягають приватизації», </w:t>
      </w:r>
      <w:r>
        <w:rPr>
          <w:color w:val="000000"/>
          <w:sz w:val="28"/>
          <w:szCs w:val="28"/>
          <w:lang w:val="uk-UA"/>
        </w:rPr>
        <w:t>враховуючи р</w:t>
      </w:r>
      <w:r>
        <w:rPr>
          <w:color w:val="000000"/>
          <w:sz w:val="28"/>
          <w:szCs w:val="28"/>
          <w:shd w:fill="FFFFFF" w:val="clear"/>
          <w:lang w:val="uk-UA"/>
        </w:rPr>
        <w:t>екомендації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ої комісії 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 xml:space="preserve">житлово-комунального господарства та благоустрою, енергозбереження та транспорту, будівництва та архітектури від 19.09.2024 № 43/10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приватизацію млина загальною площею 180,1 кв.м., що розташований за адресою: Волинська область, Луцький район, с.Топільне, вул.Центральна,41Д шляхом продажу на електронному аукціоні без ум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діяльність аукціонної комісії для продажу об’єктів малої приватизації комунальної власності Рожищенської територіальної громади згідно з додатком 1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Утворити аукціонну комісію для продажу об’єктів малої приватизації комунальної власності Рожищенської територіальної громади та затвердити її склад згідно з додатком 2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укціонній комісії для продажу об’єктів малої приватизації комунальної власності Рожищенської територіальної громади розробити умови продажу, визначити стартову ціну об’єкта приватизації, вказаного у пункті 1цього рішення, та подати їх Рожищенській міській раді, як органу приватизації для затвердження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ручити Рожищенському міському голові укласти договір купівлі-продажу об’єкта малої приватизації комунальної власності Рожищенської територіальної громади з переможцем електронного аукціон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троль за виконанням </w:t>
      </w:r>
      <w:r>
        <w:rPr>
          <w:iCs/>
          <w:color w:val="000000"/>
          <w:sz w:val="28"/>
          <w:szCs w:val="28"/>
          <w:lang w:val="uk-UA"/>
        </w:rPr>
        <w:t>цього</w:t>
      </w:r>
      <w:r>
        <w:rPr>
          <w:iCs/>
          <w:color w:val="000000"/>
          <w:sz w:val="28"/>
          <w:szCs w:val="28"/>
        </w:rPr>
        <w:t xml:space="preserve">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</w:rPr>
        <w:t xml:space="preserve">комунальної власності, </w:t>
      </w:r>
      <w:r>
        <w:rPr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.</w:t>
      </w:r>
    </w:p>
    <w:p>
      <w:pPr>
        <w:pStyle w:val="Normal"/>
        <w:ind w:right="48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Рішення Рожищенської міської ради     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26 вересня 2024 року № 47</w:t>
      </w:r>
      <w:r>
        <w:rPr>
          <w:lang w:val="en-US"/>
        </w:rPr>
        <w:t>/</w:t>
      </w:r>
      <w:r>
        <w:rPr>
          <w:lang w:val="uk-UA"/>
        </w:rPr>
        <w:t>16</w:t>
      </w:r>
    </w:p>
    <w:p>
      <w:pPr>
        <w:pStyle w:val="Normal"/>
        <w:tabs>
          <w:tab w:val="clear" w:pos="709"/>
          <w:tab w:val="left" w:pos="3090" w:leader="none"/>
        </w:tabs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 громади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Загальні положення</w:t>
      </w:r>
    </w:p>
    <w:p>
      <w:pPr>
        <w:pStyle w:val="Normal"/>
        <w:tabs>
          <w:tab w:val="clear" w:pos="709"/>
          <w:tab w:val="left" w:pos="309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е відповідно до частини четвертої статті 15 Закону України «Про приватизацію державного і комунального майн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визначає порядок утворення аукціонної комісії для продажу об’єктів малої приватизації комунальної власності Рожищенської територіальної громади (далі – комісія), її повноваження, права та порядок робот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воїй діяльності керується Конституцією України, законами України, іншими нормативно – правовими актами, рішеннями Рожищенської міської ради та цим Положенням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є тимчасово діючим колегіальним органом, що утворюється рішенням Рожищенської міської ради для продажу об’єктів малої приватизації протягом 10 робочих днів з дня прийняття рішення про приватизацію об’єк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омісії входять не менше як п’ять осіб, які є представниками виконавчих органів Рожищенської міської рад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діяльності комісії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ання вимог законодав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егіальність прийнятих рішен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есіоналізм, неупередженість та незалежність членів комісії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та зміни до нього затверджуються рішенням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а комісії та секретар призначаються із працівників виконавчих органів Рожищенської міської ради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повноважень комісії належат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ня умов продажу та їх подання на затвердження органу приватизації;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стартової ціни з урахуванням зниження стартової ціни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інформаційного повідомлення про проведення аукціону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дення протоколів засідань комісії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розроблення умов продажу вносити пропозиції органу приватизації щодо запитів до органів державної влади, підприємств, установ та організацій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1"/>
          <w:numId w:val="4"/>
        </w:numPr>
        <w:ind w:lef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овувати пояснення експертів, консультантів та інших спеціалістів.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роботи комісії</w:t>
      </w:r>
    </w:p>
    <w:p>
      <w:pPr>
        <w:pStyle w:val="Normal"/>
        <w:ind w:left="7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ю та організовує її роботу голова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ю формою роботи комісії є засіданн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ішенн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є правомочним за умови участі в ньому не менше як половини складу її член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разі рівного розподілу голосів, голос голови комісії є вирішальни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засідання комісії складаються протоколи, які підписуються всіма членами комісії, присутніми на засіданні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забезпечує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матеріалів для розгляду комісіє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ручень голови коміс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ведення та оформлення протоколів засідань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зобов’язані брати участь у роботі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комісії припиняється відповідно до вимог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90" w:leader="none"/>
        </w:tabs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                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Додаток </w:t>
      </w:r>
      <w:r>
        <w:rPr>
          <w:lang w:val="en-US"/>
        </w:rPr>
        <w:t>2</w:t>
      </w:r>
    </w:p>
    <w:p>
      <w:pPr>
        <w:pStyle w:val="Normal"/>
        <w:tabs>
          <w:tab w:val="clear" w:pos="709"/>
          <w:tab w:val="left" w:pos="309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uk-UA"/>
        </w:rPr>
        <w:t>Рішення Рожищенської міської ради</w:t>
      </w:r>
      <w:r>
        <w:rPr/>
        <w:t xml:space="preserve">  </w:t>
      </w:r>
    </w:p>
    <w:p>
      <w:pPr>
        <w:pStyle w:val="Normal"/>
        <w:tabs>
          <w:tab w:val="clear" w:pos="709"/>
          <w:tab w:val="left" w:pos="3090" w:leader="none"/>
        </w:tabs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uk-UA"/>
        </w:rPr>
        <w:t>від 26 вересня 2024 року № 47</w:t>
      </w:r>
      <w:r>
        <w:rPr/>
        <w:t>/</w:t>
      </w:r>
      <w:r>
        <w:rPr>
          <w:lang w:val="uk-UA"/>
        </w:rPr>
        <w:t>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ної комісії для продажу об’єктів малої приватизації комунальної власності Рожищенської територіальної громади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Рожищенського міського голов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НКО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омунального  майна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рад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Рожищенської міської рад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відділу Рожищенської міської рад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ДУХА </w:t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талії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юридичного відділу Рожищенської міської ради   </w:t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7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1:00Z</dcterms:created>
  <dc:creator>us</dc:creator>
  <dc:description/>
  <cp:keywords/>
  <dc:language>en-US</dc:language>
  <cp:lastModifiedBy>sekretar</cp:lastModifiedBy>
  <cp:lastPrinted>2024-07-12T10:29:00Z</cp:lastPrinted>
  <dcterms:modified xsi:type="dcterms:W3CDTF">2024-09-27T06:33:00Z</dcterms:modified>
  <cp:revision>6</cp:revision>
  <dc:subject/>
  <dc:title/>
</cp:coreProperties>
</file>