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2098600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18.09.2024 № 67/11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1 серпня 2024 року № 12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3 серпня 2024 року № 12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серпня 2024 року № 12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9 серпня 2024 року № 129-рв «Про внесення змін до кошторису на 2024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5-р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1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Державного Прапора України та 33-ї річниці Незалежності України:                    - придбання квітів для покладання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вручення подяк Шимчій В. М., Гіляровському В. С., Солосі С. М., Шевчук Н. К. та жінкам-волонтерам вулиці Любомира Гузара міста Рожище;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ридбання квітів для покладання до меморіальних дошок полеглим Павлюку Леоніду Вікторовичу та Боцьку Ігору Михайлови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0,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0,00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нагородження ветеранів війни державними нагородами – відзнаками Президента України "За незламність" (вручення нагород-відзнак Героям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8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пам</w:t>
            </w:r>
            <w:r>
              <w:rPr>
                <w:sz w:val="24"/>
                <w:szCs w:val="24"/>
                <w:lang w:val="ru-RU"/>
              </w:rPr>
              <w:t>'яті Захисників України</w:t>
            </w:r>
            <w:r>
              <w:rPr>
                <w:sz w:val="24"/>
                <w:szCs w:val="24"/>
              </w:rPr>
              <w:t xml:space="preserve"> (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 та стел загиблих Героїв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85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9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9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кошторису спеці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7700 код доходу  25020200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КЕКВ 2110  -  592590,16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09-27T09:21:00Z</dcterms:modified>
  <cp:revision>265</cp:revision>
  <dc:subject/>
  <dc:title/>
</cp:coreProperties>
</file>