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</w:t>
      </w:r>
      <w:r>
        <w:rPr>
          <w:i w:val="false"/>
          <w:sz w:val="24"/>
          <w:szCs w:val="24"/>
        </w:rPr>
        <w:t xml:space="preserve">ПРОЄКТ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890114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_____________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вересня 2024 року № 133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3 вересня 2024 року № 136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1 жовтня 2024 року № 144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9 жовтня 2024 року № 151-рв «Про ініціювання співробітництва територіальних громад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-р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внесення змін до річного та помісячного розпису видатків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КПКВКМБ 0611021 з КЕКВ 2275 – 130 000,00 грн.       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0611010 на КЕКВ 2274 - 130 000,00 грн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6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несення змін до кошторису на 2024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внесення змін до помісячного розпису та кошторису загального фонду бюджету територіальної громад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по КПКВК 0118130  КЕКВ 2111 – 25 000,00 грн</w:t>
            </w:r>
          </w:p>
          <w:p>
            <w:pPr>
              <w:pStyle w:val="TextBody"/>
              <w:tabs>
                <w:tab w:val="clear" w:pos="708"/>
                <w:tab w:val="left" w:pos="1815" w:leader="none"/>
              </w:tabs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</w:t>
            </w:r>
            <w:r>
              <w:rPr>
                <w:sz w:val="20"/>
                <w:lang w:val="ru-RU"/>
              </w:rPr>
              <w:t>КЕКВ 2120 – 5 500,00 грн</w:t>
            </w:r>
          </w:p>
          <w:p>
            <w:pPr>
              <w:pStyle w:val="TextBody"/>
              <w:tabs>
                <w:tab w:val="clear" w:pos="708"/>
                <w:tab w:val="left" w:pos="1815" w:leader="none"/>
              </w:tabs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</w:t>
            </w:r>
            <w:r>
              <w:rPr>
                <w:sz w:val="20"/>
                <w:lang w:val="ru-RU"/>
              </w:rPr>
              <w:t>з КЕКВ 2240 – 24 404,08 грн</w:t>
            </w:r>
          </w:p>
          <w:p>
            <w:pPr>
              <w:pStyle w:val="TextBody"/>
              <w:tabs>
                <w:tab w:val="clear" w:pos="708"/>
                <w:tab w:val="left" w:pos="1815" w:leader="none"/>
              </w:tabs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</w:t>
            </w:r>
            <w:r>
              <w:rPr>
                <w:sz w:val="20"/>
                <w:lang w:val="ru-RU"/>
              </w:rPr>
              <w:t>на КЕКВ 2210 – 24 404,08 грн</w:t>
            </w:r>
          </w:p>
          <w:p>
            <w:pPr>
              <w:pStyle w:val="TextBody"/>
              <w:tabs>
                <w:tab w:val="clear" w:pos="708"/>
                <w:tab w:val="left" w:pos="1815" w:leader="none"/>
              </w:tabs>
              <w:spacing w:lineRule="auto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- внесення змін до кошторису спеціального фонду бюджету територіальної громади (плата за послуги, що надаються бюджетними установами)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0150 код доходу  208100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на КЕКВ 2210  -  150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внесення змін до кошторису спеціального фонду бюджету територіальної громади (інші джерела власних надходжень)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7700 код доходу  25020200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на КЕКВ 2110  -  232 406,38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  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захисників та захисниць Україн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дбання квітів для покладання до пам'ятного знаку Борцям за волю й незалежність України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- придбання квітів для покладання окладання квітів до меморіальних дошок полеглим Героям Івану Козярчуку та Сергію Шерш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0"/>
              </w:rPr>
              <w:t>800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8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51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9.10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ініціювання співробітництва територіальних громад (ініціювання міським головою</w:t>
            </w:r>
            <w:r>
              <w:rPr>
                <w:sz w:val="24"/>
                <w:szCs w:val="24"/>
                <w:lang w:val="ru-RU"/>
              </w:rPr>
              <w:t xml:space="preserve"> Поліщук В. А.</w:t>
            </w:r>
            <w:r>
              <w:rPr>
                <w:sz w:val="24"/>
                <w:szCs w:val="24"/>
              </w:rPr>
              <w:t xml:space="preserve"> співробітництва Рожищенської територіальної громади через Рожищенську міську раду в особі міського голови Поліщука В. А., Копачівської територіальної громади через Копачівську сільську раду в особі сільського голови  Совтиса О. Є. та Доросинівської територіальної громади через Доросинівську сільську раду  в особі сільського голови Касянчука М. В. у напрямку співфінансування щодо проведення ремонту приміщення для встановлення та експлуатації комп</w:t>
            </w:r>
            <w:r>
              <w:rPr>
                <w:sz w:val="24"/>
                <w:szCs w:val="24"/>
                <w:lang w:val="ru-RU"/>
              </w:rPr>
              <w:t>'ютерного томогра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10-09T10:51:00Z</dcterms:modified>
  <cp:revision>268</cp:revision>
  <dc:subject/>
  <dc:title/>
</cp:coreProperties>
</file>