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2977628" r:id="rId2"/>
        </w:object>
      </w:r>
      <w:r>
        <w:rPr>
          <w:i w:val="false"/>
          <w:sz w:val="24"/>
          <w:szCs w:val="24"/>
        </w:rPr>
        <w:t xml:space="preserve">                                                 </w:t>
      </w:r>
      <w:r>
        <w:rPr>
          <w:i w:val="false"/>
          <w:sz w:val="24"/>
          <w:szCs w:val="24"/>
        </w:rPr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3 жов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сорок восьмої поза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ити порядок денний сорок восьмої поза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сорок восьм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. Про затвердження проекту землеустро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щодо відведення земельної ділянки, передачу земельної ділянки в оренду гр. Цепі Р. І. в с. Пожарки,                       вул. Центральна, 79б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4. Про затвердження детального плану території  в с. Валерянівка.   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>. Про підсумки виконання бюджету Рожищенської міської територіальної громади 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6663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6. Про внесення змін до Програми фінансової підтримки комунальних підприємств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7. </w:t>
      </w:r>
      <w:r>
        <w:rPr>
          <w:b w:val="false"/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 xml:space="preserve">підтримки та розвитку первинної медичної допомоги на території Рожищенської територіальної громади на 2024 рік. 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</w:rPr>
      </w:pPr>
      <w:r>
        <w:rPr>
          <w:b w:val="false"/>
          <w:i w:val="false"/>
          <w:iCs/>
          <w:sz w:val="28"/>
          <w:szCs w:val="28"/>
        </w:rPr>
        <w:t xml:space="preserve">8. Про </w:t>
      </w:r>
      <w:r>
        <w:rPr>
          <w:b w:val="false"/>
          <w:bCs/>
          <w:i w:val="false"/>
          <w:iCs/>
          <w:sz w:val="28"/>
          <w:szCs w:val="28"/>
        </w:rPr>
        <w:t xml:space="preserve">внесення змін до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10" w:after="10"/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9. Про внесення змін до Цільової соціальної програми розвитку фізичної культури та спорту Рожищенської територіальної громади на 2021-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right="-1" w:hanging="0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10. Про внесення змін до </w:t>
      </w:r>
      <w:r>
        <w:rPr>
          <w:b w:val="false"/>
          <w:bCs/>
          <w:i w:val="false"/>
          <w:iCs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11. Про внесення змін до Програми розвитку та підтримки архівної справи на 2024-2026 роки.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Про внесення змін до рішення Рожищенської міської ради                             від 22 грудня 2023 року  № 39/22 «Про 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3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за 9 місяців 2024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vanish/>
          <w:sz w:val="28"/>
          <w:szCs w:val="28"/>
        </w:rPr>
      </w:pPr>
      <w:r>
        <w:rPr>
          <w:b w:val="false"/>
          <w:i w:val="false"/>
          <w:sz w:val="28"/>
          <w:szCs w:val="28"/>
        </w:rPr>
        <w:t>14. Про продовження терміну дії контракту з завідувачем комунальної установи «Трудовий архів»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дрової роботи юридичного відділу Рожищенської міської ради.  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5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autoSpaceDE w:val="false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6. Про внесення змін до фінансового плану</w:t>
      </w:r>
      <w:r>
        <w:rPr>
          <w:b w:val="false"/>
          <w:i w:val="false"/>
          <w:sz w:val="28"/>
          <w:szCs w:val="28"/>
        </w:rPr>
        <w:t xml:space="preserve">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на 2024 рік, затвердженого рішенням Рожищенської міської ради від 22.12.2023 № 39/26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Про надання дозволу на списання основних засобів з балансу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8. Про затвердження умов продажу об'єкта малої приватизації комунальної власності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територіальної громади, що розташований за адресою: Волинська область, Луцький район, с. Топільне, вул. Центральна,41Д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19. Про затвердження переліку об’єктів комунальної власності Рожищенської територіальної громади, що підлягають приватизації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0. Про надання дозволу на розроблення детального плану території  частини житлового кварталу садибної забудови в с. Ольганівка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2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3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уманітарному відділу Рожищенської міської ради в м. Рожище, вул. Драгоманова,10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4. Про затвердження технічної документації із землеустрою щодо встановлення (відновлення) меж земельної ділянки в натурі (на місцевості) Рожищенській міській раді та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5. Про виділення земельної ділянки власнику земельної частки (паю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6. Про надання земельних ділянок в постійне користування Гуманітарному відділу Рожищенської міської ради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7. Про надання дозволу на проведення експертної грошової оцінки земельної ділянки комунальної власності в с. Переспа, вул. Спортивна,5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8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29. Про внесення змін до рішенн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Тихотинської сільської ради                           від 27.12.2016 року № 13/15 «Про затвердження проекту із землеустрою щодо відведення земельної ділянки під господарський двір для обслуговування господарських будівель і споруд Тихотинській сільській раді». 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0. Про відмову  громадянці Левчук Раїсі Адамівні в нада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у земельної частки (паю) за межами населених пунктів Рожищенської міської ради (колишні землі – Мильської сільської ради)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31. Про припинення права користування земельною ділянкою та розірвання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оговору оренди землі СПП  «ЗАРІЧЧЯ-АГРО»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2. Про погодження звіту про експертну грошову оцінку та продаж земельної ділянки в м. Рожище, вул. Незалежності, 1 КП "КООПЕРАТОР"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0" w:name="_Hlk179806827"/>
      <w:bookmarkEnd w:id="0"/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bookmarkStart w:id="1" w:name="_Hlk179806827"/>
      <w:bookmarkEnd w:id="1"/>
      <w:r>
        <w:rPr>
          <w:b w:val="false"/>
          <w:bCs/>
          <w:i w:val="false"/>
          <w:sz w:val="28"/>
          <w:szCs w:val="28"/>
        </w:rPr>
        <w:t>33. Про погодження звіту про експертну грошову оцінку та продаж земельної ділянки в м. Рожище, пл. Хмельницького Б., 9 КП "КООПЕРАТОР"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4. Про погодження звіту про експертну грошову оцінку та продаж земельної ділянки в м. Рожище, вул. Бандери Степана, 47 гр. Томенчуку Т. Б.,                    гр. Печосі П. М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5. Про надання дозволу на розроблення технічної документації із землеустро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щодо поділу земельної ділянки Рожищенській міській раді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6. Про затвердження технічної документації із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становлення (відновлення) меж земельної ділянки в натурі (на місцевості) Рожищенській міській раді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7. Про надання дозволу на розроблення проектів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ТОВ "ПЛОДООВОЧЕВИЙ КОМБІНАТ "ВОЛИНЬ" в м. Рожище, вул. Селянська, 9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8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у А. П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39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у П. О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0. Про надання дозволу на розроблення проекту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леустрою щодо відведення земельної ділянки гр. Василюк Т. Є. в с. Пожарки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1. Про надання дозволу на розроблення проекту землеустрою щодо відведення земельної  ділянки гр. Токарчук Ю. М. в м. Рожище, вул. Гранична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2. Про затвердження проекту землеустрою щодо відведення земельної ділянки, передачу земельної ділянки в оренду гр. Шраю І. Ф. в м. Рожище,      вул. Зарічна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43. Про затвердження проекту землеустрою щодо відведення земельної ділянки, передачу земельної ділянки в оренду гр. Грицюку С. Р. в м. Рожище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передачу земельної ділянки в оренду гр. Мазелюку Ю. М.                       в с. Рудка-Козинська, вул. Оновлена, 4-Г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5. Про внесення змін до списку присяжних </w:t>
      </w:r>
      <w:r>
        <w:rPr>
          <w:b w:val="false"/>
          <w:bCs/>
          <w:i w:val="false"/>
          <w:sz w:val="28"/>
          <w:szCs w:val="28"/>
        </w:rPr>
        <w:t>Рожищенського районного суду Волинської області,</w:t>
      </w:r>
      <w:r>
        <w:rPr>
          <w:b w:val="false"/>
          <w:i w:val="false"/>
          <w:sz w:val="28"/>
          <w:szCs w:val="28"/>
        </w:rPr>
        <w:t xml:space="preserve"> затвердженого рішенням Рожищенської міської ради           від 22 грудня 2022 року № 28/41.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Солодуха А. В. – начальник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Heading"/>
        <w:jc w:val="both"/>
        <w:rPr/>
      </w:pPr>
      <w:r>
        <w:rPr>
          <w:color w:val="000000"/>
          <w:szCs w:val="28"/>
        </w:rPr>
        <w:t>46. Про з</w:t>
      </w:r>
      <w:r>
        <w:rPr>
          <w:szCs w:val="28"/>
        </w:rPr>
        <w:t xml:space="preserve">вернення депутатів </w:t>
      </w:r>
      <w:r>
        <w:rPr>
          <w:color w:val="000000"/>
          <w:szCs w:val="28"/>
        </w:rPr>
        <w:t xml:space="preserve">Рожищенської міської ради </w:t>
      </w:r>
      <w:r>
        <w:rPr>
          <w:szCs w:val="28"/>
        </w:rPr>
        <w:t>до Верховної Ради України та Кабінету Міністрів України щодо забезпечення гідної заробітної плати педагогічним та науково-педагогічним працівникам, працівників соціальної сфери, культури, закладів дошкільної освіти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Літушко А. А. – депутат фракції ПП "Європейська      Солідарність"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7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8. Різне.</w:t>
      </w:r>
    </w:p>
    <w:p>
      <w:pPr>
        <w:pStyle w:val="Normal"/>
        <w:spacing w:before="0" w:after="0"/>
        <w:ind w:left="1440" w:hanging="0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4-10-14T08:55:00Z</cp:lastPrinted>
  <dcterms:modified xsi:type="dcterms:W3CDTF">2024-10-23T10:51:00Z</dcterms:modified>
  <cp:revision>695</cp:revision>
  <dc:subject/>
  <dc:title>Рожищенська міська рада</dc:title>
</cp:coreProperties>
</file>