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4388517" r:id="rId2"/>
        </w:object>
      </w:r>
      <w:r>
        <w:rPr>
          <w:lang w:val="uk-UA"/>
        </w:rPr>
        <w:tab/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3 жов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5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37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7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основних засобів з балансу комунального підприємства «Рожищенська багатопрофільна лікарня» Рожище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5 статті 60 Закону України «Про місцеве самоврядування в Україні», статті 17 Закону України «Про захист людини від впливу іонізуючого випромінювання», враховуючи Акт обстеження обладнання від 09.05.2024 року та клопотання комунального підприємства «Рожищенська багатопрофільна лікарня» Рожищенської міської ради                                          від 05.07.2024 № 937/04-2.24, рекомендації постійної комісії з питань комунальної власності, житлово-комунального господарства та благоустрою, енергозбереження та транспорту, будівництва та архітектури                             від 18.10.2024 № 44/4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комунальному підприємству «Рожищенська багатопрофільна лікарня» Рожищенської міської ради на списання з балансу основних засобів, а саме: рентгендіагностичний стаціонарний апарат «РУМ-20» 1983 року випуску, заводський номер 833385,  балансова (залишкова) вартість – 5 256,10 грн., як такого що є морально-застарілий, знятий з виробництва та не відповідає сучасним цифровим технологіям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>2. Контроль за виконанням даного рішення покласти на постійну комісію</w:t>
      </w:r>
      <w:r>
        <w:rPr>
          <w:bCs/>
          <w:iCs/>
          <w:sz w:val="28"/>
          <w:szCs w:val="28"/>
          <w:shd w:fill="FAFAFA" w:val="clear"/>
          <w:lang w:val="uk-UA"/>
        </w:rPr>
        <w:t xml:space="preserve"> з </w:t>
      </w:r>
      <w:r>
        <w:rPr>
          <w:sz w:val="28"/>
          <w:szCs w:val="28"/>
          <w:lang w:val="uk-UA"/>
        </w:rPr>
        <w:t>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  <w:r>
        <w:rPr>
          <w:bCs/>
          <w:iCs/>
          <w:sz w:val="28"/>
          <w:szCs w:val="28"/>
          <w:shd w:fill="FAFAFA" w:val="clear"/>
          <w:lang w:val="uk-UA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uk-UA"/>
        </w:rPr>
        <w:t>Сергій Лясковський</w:t>
      </w:r>
      <w:r>
        <w:rPr>
          <w:lang w:val="en-US"/>
        </w:rPr>
        <w:t xml:space="preserve"> 215 41</w:t>
      </w:r>
    </w:p>
    <w:p>
      <w:pPr>
        <w:pStyle w:val="Normal"/>
        <w:rPr>
          <w:lang w:val="uk-UA"/>
        </w:rPr>
      </w:pPr>
      <w:r>
        <w:rPr>
          <w:lang w:val="uk-UA"/>
        </w:rPr>
        <w:t>Віктор Редзій 212 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5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0-23T11:04:00Z</dcterms:modified>
  <cp:revision>7</cp:revision>
  <dc:subject/>
  <dc:title> </dc:title>
</cp:coreProperties>
</file>