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</w:rPr>
      </w:pPr>
      <w:bookmarkStart w:id="0" w:name="_GoBack"/>
      <w:bookmarkEnd w:id="0"/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06926237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3 жовт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4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6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0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умов продажу об’єк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алої приватизації комунальної власності Рожищенської територіальної громади, що розташований за адресою: Волинська область, Луцький район, с.Топільне, вул.Центральна,41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ей 25, 26, 59, 60 Закону України «Про місцеве самоврядування в Україні», Закону України «Про приватизацію державного і комунального майна», постанови Кабінету Міністрів України від 10.05.2018 №432 «Про затвердження Порядку проведення електронних аукціонів для продажу об’єктів малої приватизації та визначення додаткових умов продажу», рішення Рожищен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26.09.2024 року №47/16 «Про</w:t>
      </w:r>
      <w:r>
        <w:rPr>
          <w:bCs/>
          <w:color w:val="000000"/>
          <w:sz w:val="28"/>
          <w:szCs w:val="28"/>
          <w:lang w:val="uk-UA"/>
        </w:rPr>
        <w:t xml:space="preserve"> приватизацію об’єкта малої приватизації комунальної власності Рожищенської територіальної громади, що розташований за адресою: Волинська область, Луцький район, с.Топільне, вул.Центральна,41Д», </w:t>
      </w:r>
      <w:r>
        <w:rPr>
          <w:color w:val="000000"/>
          <w:sz w:val="28"/>
          <w:szCs w:val="28"/>
          <w:lang w:val="uk-UA"/>
        </w:rPr>
        <w:t>враховуючи 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від 18.10.2024 № 44/5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мови продажу об’єкта малої приватизації комунальної власності Рожищенської територіальної громади, згідно з додатком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Головному спеціалісту з питань комунального майна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ради опублікувати інформаційне повідомлення про приватизацію на офіційному веб-сайті Рожищенської міської ради та в електронній торговій системі в термін, визначений чинним законодавством Україн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Вячеслав ПОЛІЩУК</w:t>
      </w:r>
    </w:p>
    <w:p>
      <w:pPr>
        <w:pStyle w:val="Normal"/>
        <w:rPr>
          <w:lang w:val="uk-UA"/>
        </w:rPr>
      </w:pPr>
      <w:r>
        <w:rPr>
          <w:lang w:val="uk-UA"/>
        </w:rPr>
        <w:t>Олена Стороженко 215 41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Рішення Рожищенської міської ради</w:t>
      </w:r>
    </w:p>
    <w:p>
      <w:pPr>
        <w:pStyle w:val="Normal"/>
        <w:tabs>
          <w:tab w:val="clear" w:pos="709"/>
          <w:tab w:val="left" w:pos="309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23 жовтня 2024 року № 48</w:t>
      </w:r>
      <w:r>
        <w:rPr>
          <w:lang w:val="en-US"/>
        </w:rPr>
        <w:t>/</w:t>
      </w:r>
      <w:r>
        <w:rPr>
          <w:lang w:val="uk-UA"/>
        </w:rPr>
        <w:t>16</w:t>
      </w:r>
    </w:p>
    <w:p>
      <w:pPr>
        <w:pStyle w:val="Normal"/>
        <w:tabs>
          <w:tab w:val="clear" w:pos="709"/>
          <w:tab w:val="left" w:pos="3090" w:leader="none"/>
        </w:tabs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продажу об’єкта 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ї приватизації комунальної власності Рожищенської територіальної громади – млина, загальною площею 180,1 кв.м., 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розташований за адресою: Волинська область, Луцький район, с.Топільне, вул.Центральна,41Д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дажу об’єкта малої приватизації розроблені відповідно до вимог ст.15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432, та з урахуванням протоколу аукціонної комісії для продажу об’єктів малої приватизації комунальної власності Рожищенської територіальної громади №1 від    2024 рок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Спосіб приватизації:</w:t>
      </w:r>
      <w:r>
        <w:rPr>
          <w:sz w:val="28"/>
          <w:szCs w:val="28"/>
          <w:lang w:val="uk-UA"/>
        </w:rPr>
        <w:t xml:space="preserve"> аукціон без ум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мір стартової ціни об’єкта приватизації для кожного із способів продажу (без ПДВ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на аукціоні без умов: 236 909,00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на аукціоні зі зниженням стартової ціни: 118 454,50 гр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для продажу на аукціоні за методом покрокового зниження стартової ціни та подальшого подання цінових пропозицій: 118 454,50 гр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Розмір гарантійного внеску об’єкта приватизації становить 20 % стартової ціни (без ПДВ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ля продажу на аукціоні без умов: 47 381,80 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ля продажу на аукціоні зі зниженням стартової ціни: 23 690,90 гр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для продажу на аукціоні за методом покрокового зниження стартової ціни та подальшого подання цінових пропозицій: 23 690,90 грн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мір реєстраційного внеску (плата за реєстрацію заяви на участь в аукціоні) становить 0,2 % мінімальної заробітної плати станом на 1 січня поточного року, а саме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1420, 00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мір мінімального кроку аукціону визначається на рівні 1% стартової цін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на аукціоні без умов: 2369,09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на аукціоні зі зниженням стартової ціни: 1184,54 гр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на аукціоні за методом покрокового зниження стартової ціни та подальшого подання цінових пропозицій: 1184,54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кроків</w:t>
      </w:r>
      <w:r>
        <w:rPr>
          <w:sz w:val="28"/>
          <w:szCs w:val="28"/>
          <w:lang w:val="uk-UA"/>
        </w:rPr>
        <w:t xml:space="preserve"> аукціону за методом покрокового зниження стартової ціни та подальшого подання цінових пропозицій – 3 кро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еріод </w:t>
      </w:r>
      <w:r>
        <w:rPr>
          <w:sz w:val="28"/>
          <w:szCs w:val="28"/>
          <w:lang w:val="uk-UA"/>
        </w:rPr>
        <w:t>прийому цінових пропозицій на першому аукціоні з дня опублікування інформаційного повідомлення про приватизацію об’єкта приватизації – 20 робочих д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еріод</w:t>
      </w:r>
      <w:r>
        <w:rPr>
          <w:sz w:val="28"/>
          <w:szCs w:val="28"/>
          <w:lang w:val="uk-UA"/>
        </w:rPr>
        <w:t xml:space="preserve"> між аукціоном без умов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– 6 робочих днів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сі витрати</w:t>
      </w:r>
      <w:r>
        <w:rPr>
          <w:sz w:val="28"/>
          <w:szCs w:val="28"/>
          <w:lang w:val="uk-UA"/>
        </w:rPr>
        <w:t>, пов’язані з нотаріальним посвідченням договору купівлі-продажу об’єкта малої приватизації покладаються на покупця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2:00Z</dcterms:created>
  <dc:creator>us</dc:creator>
  <dc:description/>
  <cp:keywords/>
  <dc:language>en-US</dc:language>
  <cp:lastModifiedBy>sekretar</cp:lastModifiedBy>
  <cp:lastPrinted>2024-07-12T10:29:00Z</cp:lastPrinted>
  <dcterms:modified xsi:type="dcterms:W3CDTF">2024-10-23T11:05:00Z</dcterms:modified>
  <cp:revision>8</cp:revision>
  <dc:subject/>
  <dc:title/>
</cp:coreProperties>
</file>