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970322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 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bCs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18.10.2024 № 69/6, рішення виконавчого комітету міської ради від 22.10.2024 № 10/5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bCs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, затвердженої рішенням міської ради від 26 березня 2021 року № 6/11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bCs/>
          <w:i w:val="false"/>
          <w:iCs/>
          <w:sz w:val="28"/>
          <w:szCs w:val="28"/>
        </w:rPr>
        <w:t>Фінансове забезпечення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3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33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ргій Лясковський 215 41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5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0-23T12:36:00Z</dcterms:modified>
  <cp:revision>5</cp:revision>
  <dc:subject/>
  <dc:title/>
</cp:coreProperties>
</file>